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41" w:hanging="0"/>
        <w:jc w:val="center"/>
        <w:rPr>
          <w:bCs/>
          <w:color w:val="000000"/>
          <w:spacing w:val="-5"/>
          <w:sz w:val="32"/>
          <w:szCs w:val="32"/>
          <w:lang w:val="en-US" w:eastAsia="en-US"/>
        </w:rPr>
      </w:pPr>
      <w:r>
        <w:rPr>
          <w:bCs/>
          <w:color w:val="000000"/>
          <w:spacing w:val="-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373380</wp:posOffset>
            </wp:positionV>
            <wp:extent cx="1314450" cy="977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141" w:hanging="0"/>
        <w:jc w:val="center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  <w:t>Муниципальное казенное общеобразовательное учреждение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right="141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«Нижне-Чуглинская средняя общеобразовательная школа»  им. Дациева М.И.  </w:t>
      </w:r>
      <w:r>
        <w:rPr>
          <w:bCs/>
          <w:color w:val="000000"/>
          <w:spacing w:val="-5"/>
          <w:sz w:val="32"/>
          <w:szCs w:val="32"/>
        </w:rPr>
        <w:t>МР «Левашинский район»</w:t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1.Перевод обучающихся из 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>МКОУ «Н-Чуглинская СОШ»  им. Дациева М.И.</w:t>
      </w:r>
      <w:r>
        <w:rPr>
          <w:sz w:val="28"/>
          <w:szCs w:val="28"/>
        </w:rPr>
        <w:t xml:space="preserve">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 случае прекращения деятельности 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 xml:space="preserve">МКОУ «Н-Чуглинская СОШ»  им. Дациева М.И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9.3. Обращаются в 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 xml:space="preserve">МКОУ «Н-Чуглинская СОШ»  им. Дациева М.И.   </w:t>
      </w:r>
      <w:r>
        <w:rPr>
          <w:sz w:val="28"/>
          <w:szCs w:val="28"/>
        </w:rPr>
        <w:t>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 xml:space="preserve">МКОУ «Н-Чуглинская СОШ»  им. Дациева М.И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9.5.  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 xml:space="preserve">МКОУ «Н-Чуглинская СОШ»  им. Дациева М.И.   </w:t>
      </w:r>
      <w:r>
        <w:rPr>
          <w:sz w:val="28"/>
          <w:szCs w:val="28"/>
        </w:rPr>
        <w:t>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 xml:space="preserve">МКОУ «Н-Чуглинская СОШ»  им. Дациева М.И.  </w:t>
      </w:r>
      <w:r>
        <w:rPr>
          <w:sz w:val="28"/>
          <w:szCs w:val="28"/>
        </w:rPr>
        <w:t xml:space="preserve">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 xml:space="preserve">МКОУ «Н-Чуглинская СОШ»  им. Дациева М.И.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 xml:space="preserve">МКОУ «Н-Чуглинская СОШ»  им. Дациева М.И.   </w:t>
      </w:r>
      <w:r>
        <w:rPr>
          <w:color w:val="000000"/>
          <w:sz w:val="28"/>
          <w:szCs w:val="28"/>
        </w:rPr>
        <w:t xml:space="preserve">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5. Основанием для прекращения образовательных отношений является приказ об отчислении обучающегося из 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>МКОУ «Н-Чуглинская СОШ»  им. Дациева М.И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>МКОУ «Н-Чуглинская СОШ»  им. Дациева М.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 xml:space="preserve">МКОУ «Н-Чуглинская СОШ»  им. Дациева М.И </w:t>
      </w:r>
      <w:r>
        <w:rPr>
          <w:sz w:val="28"/>
          <w:szCs w:val="28"/>
        </w:rPr>
        <w:t>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Yzver</dc:creator>
  <dc:description/>
  <cp:keywords/>
  <dc:language>en-US</dc:language>
  <cp:lastModifiedBy>Работа</cp:lastModifiedBy>
  <cp:lastPrinted>2015-10-08T13:48:00Z</cp:lastPrinted>
  <dcterms:modified xsi:type="dcterms:W3CDTF">2018-01-07T18:38:00Z</dcterms:modified>
  <cp:revision>11</cp:revision>
  <dc:subject/>
  <dc:title>Порядок и основание перевода, отчисления и восстановления обучающихся</dc:title>
</cp:coreProperties>
</file>