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иклограмма работы заместителя директора по И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ОУ «Нижне-Чуглинская СОШ» Раджабова Джамилат. 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неделю __________четверти 200__ - ___ учебного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64"/>
        <w:gridCol w:w="2253"/>
        <w:gridCol w:w="2250"/>
        <w:gridCol w:w="2253"/>
        <w:gridCol w:w="2255"/>
        <w:gridCol w:w="225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ч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щания, заседания, педсове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й контро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щение уро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учащимися, родителя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учителя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ятные да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5:57:00Z</dcterms:created>
  <dc:creator>Пользователь</dc:creator>
  <dc:description/>
  <cp:keywords/>
  <dc:language>en-US</dc:language>
  <cp:lastModifiedBy>Админ</cp:lastModifiedBy>
  <dcterms:modified xsi:type="dcterms:W3CDTF">2019-01-14T05:47:00Z</dcterms:modified>
  <cp:revision>4</cp:revision>
  <dc:subject/>
  <dc:title>Циклограмма работы заместителя директора по ИКТ</dc:title>
</cp:coreProperties>
</file>