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КТ-компетентность педагога (базовый уровень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Установить на компьютер электронный учебник по своему предмету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сти урок с использованием электронного учебника или других цифровых образовательных ресур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овести урок с использованием  своей компьютерной презен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Оформить конспект урока с использованием текстового процессора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 (с включением графических объектов, диаграмм, таблиц и др.), распечатать его на принтере и сдать в ресурсный цент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Создать документ в электронной таблице 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</w:rPr>
        <w:t>: рассчитать качество знаний и степень обученности каждого ученика вашего класса, построить диаграмму успешности вашего класс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владеть методикой поиска информации в глобальной сети Интернет: найти материал для проведения урока, проведения внеклассного мероприятия, классного час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регистрироваться на сайте «Сеть творческих учителей» и участвовать в работе форумов и телеконференций на этом сай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Зарегистрироваться на сайте «Коллекция цифровых образовательных ресурсов», научиться использовать ЦОРы в своей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Создать свой электронный ящик на сайте 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, отправить и получить письмо с помощью электронной почты. Письмо должно содержать в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720" w:leader="none"/>
        </w:tabs>
        <w:jc w:val="both"/>
        <w:rPr/>
      </w:pPr>
      <w:r>
        <w:rPr>
          <w:sz w:val="32"/>
          <w:szCs w:val="32"/>
        </w:rPr>
        <w:t>Создать электронный вариант тестов по своему предмету, используя тестовый конструктор. Провести компьютерное тестирование по своему предм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39:00Z</dcterms:created>
  <dc:creator>Методист</dc:creator>
  <dc:description/>
  <cp:keywords/>
  <dc:language>en-US</dc:language>
  <cp:lastModifiedBy>Методист</cp:lastModifiedBy>
  <dcterms:modified xsi:type="dcterms:W3CDTF">2008-02-14T06:24:00Z</dcterms:modified>
  <cp:revision>4</cp:revision>
  <dc:subject/>
  <dc:title>ИКТ-компетентность педагога (базовый уровень)</dc:title>
</cp:coreProperties>
</file>