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деланной работе заместителя директора по ИКТ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8-2019 учебного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кончанием второй четверти 2018-2019 учебного года мною подведены итоги о проделанной работе по ИКТ.</w:t>
      </w:r>
    </w:p>
    <w:p>
      <w:pPr>
        <w:pStyle w:val="Style16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третей четверти была на семинаре в районном отделе образования где обсуждались вопросы по размещению плана – графика и плана – закупок на сай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На сегодняшний день, на сай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ыли занесены план - график по закупкам света, газа и прочих услуг и план закупок, также была проведена работа по занесению финансовых отчетов 2018 г. и исправления, и занесения муниципального задания ОУ и плана ФХД 2018 г. на официальный сайт размещения информации ОУ </w:t>
      </w:r>
      <w:hyperlink r:id="rId4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http://bus.gov.ru</w:t>
        </w:r>
      </w:hyperlink>
      <w:r>
        <w:rPr>
          <w:rFonts w:cs="Arial" w:ascii="Arial" w:hAnsi="Arial"/>
          <w:color w:val="006621"/>
          <w:sz w:val="21"/>
          <w:szCs w:val="21"/>
          <w:shd w:fill="FFFFFF" w:val="clear"/>
        </w:rPr>
        <w:t>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третей четверти 2018-2019 учебного года выполнялась работа по регистрации сотрудников и учащихся школы на различных сайтах для дальнейшего прохождения ими дистанционных конкурсов и вебинаров. 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воевременного получения необходимой документации на должном уровне работала электронная почта, велся учет входящей и исходящей почты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недельно пополняется новостная лента школьного сайт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tary-achhoy.edu95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бновлялась и дополнялась необходимая информация на едином портале 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95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Algerian;Gabriola" w:hAnsi="Algerian;Gabriola" w:cs="Algerian;Gabriol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едется отчетность по энергосбережению на сай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per.gisee.ru/declar/company/165308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а работа по техническому оснащению и проведению второго этапа диагностических работ выпускников 11 класса на сай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onitoring.abbyy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Ежедневно осуществляется контроль о внесении необходимой информации на сайта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pr.statgrad.org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nit95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оверочных работ для учащихся, своевременного их проведения с ними. 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верены компьютеры в компьютерном классе на наличие ошибок и вирусов, регулярно проводится их профилактика, установлены антивирусные и другие необходимые программы для качественного проведения образовательного процесса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откорректирована и отправлена в районный отдел образования база данных участников ЕГЭ и ОГЭ, также по мере получения новой информации по ГИА обновляется школьный информационный стенд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информатики и ИКТ с учащимися проводятся практические занятия, итоговые и промежуточные онлайн тестирования по предмету, что в свою очередь углубляет их знания в использовании ИКТ. 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активные учащиеся помогают учителям-предметникам заполнять различные документы, таблицы, скачивать с Интернета интересные дополнительные материалы для использования на уроках и внеурочных мероприятиях.</w:t>
      </w:r>
    </w:p>
    <w:p>
      <w:pPr>
        <w:pStyle w:val="Style16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ИКТ                           Раджабова Д.А.</w:t>
      </w:r>
    </w:p>
    <w:sectPr>
      <w:type w:val="nextPage"/>
      <w:pgSz w:w="11906" w:h="16838"/>
      <w:pgMar w:left="851" w:right="849" w:gutter="0" w:header="0" w:top="567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bus.gov.ru/" TargetMode="External"/><Relationship Id="rId5" Type="http://schemas.openxmlformats.org/officeDocument/2006/relationships/hyperlink" Target="http://www.stary-achhoy.edu95.ru/" TargetMode="External"/><Relationship Id="rId6" Type="http://schemas.openxmlformats.org/officeDocument/2006/relationships/hyperlink" Target="http://dper.gisee.ru/declar/company/165308/" TargetMode="External"/><Relationship Id="rId7" Type="http://schemas.openxmlformats.org/officeDocument/2006/relationships/hyperlink" Target="https://monitoring.abbyy.ru/" TargetMode="External"/><Relationship Id="rId8" Type="http://schemas.openxmlformats.org/officeDocument/2006/relationships/hyperlink" Target="https://vpr.statgrad.org/" TargetMode="External"/><Relationship Id="rId9" Type="http://schemas.openxmlformats.org/officeDocument/2006/relationships/hyperlink" Target="http://monit95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6:51:00Z</dcterms:created>
  <dc:creator>Admin</dc:creator>
  <dc:description/>
  <dc:language>en-US</dc:language>
  <cp:lastModifiedBy>Работа</cp:lastModifiedBy>
  <cp:lastPrinted>2019-02-22T22:54:00Z</cp:lastPrinted>
  <dcterms:modified xsi:type="dcterms:W3CDTF">2019-02-22T19:54:00Z</dcterms:modified>
  <cp:revision>16</cp:revision>
  <dc:subject/>
  <dc:title/>
</cp:coreProperties>
</file>