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58</w:t>
        <w:br/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 ПРОВЕРКА ВЫЧИТАНИЯ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ие задачи: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ь учащимся, что результат, найденный действием вычитания, можно проверить как сложением, так и вычитанием; развивать вычислительные навыки, мышлени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образовательные результаты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 и осваивают социальну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ль обучающегося; стремятся развивать внимание, память, логическое мышление, навыки сотрудничества со сверстниками и со взрослыми; проявляют самостоятельность, личную ответственность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ы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нают:</w:t>
      </w:r>
      <w:r>
        <w:rPr>
          <w:rFonts w:cs="Times New Roman" w:ascii="Times New Roman" w:hAnsi="Times New Roman"/>
          <w:sz w:val="28"/>
          <w:szCs w:val="28"/>
        </w:rPr>
        <w:t xml:space="preserve"> различные приемы сложения и вычитания двузначного числа с однозначным и двузначного числа с двузначным; устную и письменную нумерацию чисел в пределах 100; как проверить результат действия сложения; разные способы проверки результата действия вычитания; что такое равенство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ют: </w:t>
      </w:r>
      <w:r>
        <w:rPr>
          <w:rFonts w:cs="Times New Roman" w:ascii="Times New Roman" w:hAnsi="Times New Roman"/>
          <w:sz w:val="28"/>
          <w:szCs w:val="28"/>
        </w:rPr>
        <w:t xml:space="preserve">проверять результат действия сложения вычитанием, результат действия вычитания сложением и вычитанием; решать задачи и выражения изученных видов; составлять задачи, обратные данной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е (критерии сформированности/оценки компонентов УУД)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 xml:space="preserve">формулируют учебную задачу урока; планируют и прогнозируют свою деятельность; контролируют в форме сличения способа действия и его результата по данному образцу; при необходимости корректируют собственную деятельность, оценивают свою деятельность и деятельность партнеров по образовательному процессу; способны к мобилизации волевых усилий; </w:t>
      </w:r>
      <w:r>
        <w:rPr>
          <w:rFonts w:cs="Times New Roman" w:ascii="Times New Roman" w:hAnsi="Times New Roman"/>
          <w:i/>
          <w:iCs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улируют познавательную цель; выделяют необходимую информацию; создают алгоритм деятельности; анализируют объекты, сравнивают их, структурируют знания, строят логическую цепочку рассуждений, устанавливают причинно-следственные связи; </w:t>
      </w: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умеют слушать, слышать и понимать партнеров по речевому высказыванию; достаточно полно и точно выражают свои мысли; вступают в инициативное сотрудничество; аргументируют свою точку зрения, при этом уважают всех участников образовательного процесса; при возникновении спорных ситуаций не создают конфликтов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тоды и формы обучения: </w:t>
      </w:r>
      <w:r>
        <w:rPr>
          <w:rFonts w:cs="Times New Roman" w:ascii="Times New Roman" w:hAnsi="Times New Roman"/>
          <w:sz w:val="28"/>
          <w:szCs w:val="28"/>
        </w:rPr>
        <w:t>частично-поисковый; индивидуальная, фронтальная, группова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агнитная доска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глядно-демонстрационный материал: </w:t>
      </w:r>
      <w:r>
        <w:rPr>
          <w:rFonts w:cs="Times New Roman" w:ascii="Times New Roman" w:hAnsi="Times New Roman"/>
          <w:sz w:val="28"/>
          <w:szCs w:val="28"/>
        </w:rPr>
        <w:t>домик со сменными окошками для устного счет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и термины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равнить, сложить, вычесть, слагаемое, сумма, значение суммы, уменьшаемое, вычитаемое, разность, значение разности, проверка, задача, краткая запись, обратная задача. </w:t>
      </w:r>
    </w:p>
    <w:p>
      <w:pPr>
        <w:pStyle w:val="ParagraphStyle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ганизационная структура (сценарий) урока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0" w:after="60"/>
        <w:ind w:firstLine="36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Каллиграфическая минутка. </w:t>
      </w:r>
    </w:p>
    <w:p>
      <w:pPr>
        <w:pStyle w:val="ParagraphStyle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7 77 77 77 77</w:t>
      </w: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88 88 88 88 88</w:t>
      </w: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60"/>
        <w:ind w:firstLine="360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</w:rPr>
        <w:t>Устны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чет. </w:t>
      </w:r>
    </w:p>
    <w:p>
      <w:pPr>
        <w:pStyle w:val="ParagraphStyle"/>
        <w:tabs>
          <w:tab w:val="clear" w:pos="720"/>
          <w:tab w:val="left" w:pos="5670" w:leader="none"/>
        </w:tabs>
        <w:spacing w:lineRule="auto" w:line="264" w:before="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«Найди ошибку».</w:t>
      </w:r>
    </w:p>
    <w:p>
      <w:pPr>
        <w:pStyle w:val="ParagraphStyle"/>
        <w:tabs>
          <w:tab w:val="clear" w:pos="720"/>
          <w:tab w:val="left" w:pos="3420" w:leader="none"/>
          <w:tab w:val="left" w:pos="6840" w:leader="none"/>
        </w:tabs>
        <w:spacing w:lineRule="auto" w:line="264" w:before="60" w:after="0"/>
        <w:ind w:left="37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 – 2 = 28</w:t>
      </w:r>
    </w:p>
    <w:p>
      <w:pPr>
        <w:pStyle w:val="ParagraphStyle"/>
        <w:tabs>
          <w:tab w:val="clear" w:pos="720"/>
          <w:tab w:val="left" w:pos="3420" w:leader="none"/>
          <w:tab w:val="left" w:pos="6840" w:leader="none"/>
        </w:tabs>
        <w:spacing w:lineRule="auto" w:line="264"/>
        <w:ind w:left="37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6 – 4 = 32 </w:t>
      </w:r>
    </w:p>
    <w:p>
      <w:pPr>
        <w:pStyle w:val="ParagraphStyle"/>
        <w:tabs>
          <w:tab w:val="clear" w:pos="720"/>
          <w:tab w:val="left" w:pos="3420" w:leader="none"/>
          <w:tab w:val="left" w:pos="6840" w:leader="none"/>
        </w:tabs>
        <w:spacing w:lineRule="auto" w:line="264"/>
        <w:ind w:left="37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 – 3 = 43</w:t>
      </w:r>
    </w:p>
    <w:p>
      <w:pPr>
        <w:pStyle w:val="ParagraphStyle"/>
        <w:tabs>
          <w:tab w:val="clear" w:pos="720"/>
          <w:tab w:val="left" w:pos="3420" w:leader="none"/>
          <w:tab w:val="left" w:pos="6840" w:leader="none"/>
        </w:tabs>
        <w:spacing w:lineRule="auto" w:line="264"/>
        <w:ind w:left="37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 – 8 = 8</w:t>
      </w:r>
    </w:p>
    <w:p>
      <w:pPr>
        <w:pStyle w:val="ParagraphStyle"/>
        <w:tabs>
          <w:tab w:val="clear" w:pos="720"/>
          <w:tab w:val="left" w:pos="3420" w:leader="none"/>
          <w:tab w:val="left" w:pos="6840" w:leader="none"/>
        </w:tabs>
        <w:spacing w:lineRule="auto" w:line="264"/>
        <w:ind w:left="37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2 – 20 = 70</w:t>
      </w:r>
    </w:p>
    <w:p>
      <w:pPr>
        <w:pStyle w:val="ParagraphStyle"/>
        <w:tabs>
          <w:tab w:val="clear" w:pos="720"/>
          <w:tab w:val="left" w:pos="3420" w:leader="none"/>
          <w:tab w:val="left" w:pos="6840" w:leader="none"/>
        </w:tabs>
        <w:spacing w:lineRule="auto" w:line="264"/>
        <w:ind w:left="37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9 – 2 = 67</w:t>
      </w:r>
    </w:p>
    <w:p>
      <w:pPr>
        <w:pStyle w:val="ParagraphStyle"/>
        <w:tabs>
          <w:tab w:val="clear" w:pos="720"/>
          <w:tab w:val="left" w:pos="3420" w:leader="none"/>
          <w:tab w:val="left" w:pos="6840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Набери число».</w:t>
      </w:r>
    </w:p>
    <w:p>
      <w:pPr>
        <w:pStyle w:val="ParagraphStyle"/>
        <w:tabs>
          <w:tab w:val="clear" w:pos="720"/>
          <w:tab w:val="left" w:pos="3420" w:leader="none"/>
          <w:tab w:val="left" w:pos="6840" w:leader="none"/>
        </w:tabs>
        <w:spacing w:lineRule="auto" w:line="264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735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60"/>
        <w:ind w:firstLine="36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вторение изученного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предлагает учащимся найти значения сумм и проверить правильность выполненного решения.</w:t>
      </w:r>
    </w:p>
    <w:p>
      <w:pPr>
        <w:pStyle w:val="ParagraphStyle"/>
        <w:tabs>
          <w:tab w:val="clear" w:pos="720"/>
          <w:tab w:val="left" w:pos="4320" w:leader="none"/>
          <w:tab w:val="left" w:pos="6840" w:leader="none"/>
        </w:tabs>
        <w:spacing w:lineRule="auto" w:line="264" w:before="6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7 + 3                       82 + 8                       42 + 30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60"/>
        <w:ind w:firstLine="36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Открытие новых знаний. Сообщение темы и целей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ите рисунок и выражения в учебник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. 86, «Н»)</w:t>
      </w:r>
      <w:r>
        <w:rPr>
          <w:rFonts w:cs="Times New Roman" w:ascii="Times New Roman" w:hAnsi="Times New Roman"/>
          <w:color w:val="000000"/>
          <w:sz w:val="28"/>
          <w:szCs w:val="28"/>
        </w:rPr>
        <w:t>. Что заметили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из вас догадался, чему будет посвящен сегодняшний урок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ы будем находить значения разностей и проверять найденное значение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можно проверить результат действия вычитания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езультат действия вычитания можно проверить сложением. Для того чтобы выполнить проверку, надо к значению разности прибавить вычитаемое. Если в результате сложения получается уменьшаемое, значит, вычитание выполнено верно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тайте правила, написанные в учебник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. 8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ы были правы?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ля формирования навыка выполнения проверки вычитания сложением обучающиеся выполняю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ние 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с. 86) с устным объяснением, а затем фронтально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ние 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с. 86). Один ученик выполняет задание на доск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 действия вычитания можно проверить и другим способом. Каким?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знать этот способ вам поможе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ние 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с. 87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отрите внимательно выражения. Что заметили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Если из уменьшаемого вычесть значение разности, то получится вычитаемое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им, действительно ли это так, посчитав остальные пары выражен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дание может быть выполнено фронтально (с объяснением) или в парах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были правы? Какой вывод можно сделать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езультат действия вычитания можно проверить вычитанием. Для того чтобы выполнить проверку, надо из уменьшаемого вычесть значение разности. Если в результате вычитания получилось вычитаемое, значит, вычитание выполнено верно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тайте правила, написанные в учебник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. 87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ы были правы?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ля формирования навыка выполнения проверки вычитания вычитанием обучающиеся выполняю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задание 5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. 87).</w:t>
      </w:r>
    </w:p>
    <w:p>
      <w:pPr>
        <w:pStyle w:val="ParagraphStyle"/>
        <w:spacing w:lineRule="auto" w:line="264"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drawing>
          <wp:inline distT="0" distB="0" distL="0" distR="0">
            <wp:extent cx="275272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2"/>
        <w:gridCol w:w="4248"/>
      </w:tblGrid>
      <w:tr>
        <w:trPr/>
        <w:tc>
          <w:tcPr>
            <w:tcW w:w="4602" w:type="dxa"/>
            <w:tcBorders/>
          </w:tcPr>
          <w:p>
            <w:pPr>
              <w:pStyle w:val="ParagraphStyle"/>
              <w:spacing w:lineRule="auto" w:line="264"/>
              <w:ind w:left="7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 поляне кедр могучий</w:t>
            </w:r>
          </w:p>
          <w:p>
            <w:pPr>
              <w:pStyle w:val="ParagraphStyle"/>
              <w:spacing w:lineRule="auto" w:line="264"/>
              <w:ind w:left="7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девает кроной тучи.</w:t>
            </w:r>
          </w:p>
          <w:p>
            <w:pPr>
              <w:pStyle w:val="ParagraphStyle"/>
              <w:spacing w:lineRule="auto" w:line="264"/>
              <w:ind w:left="7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ядом с ним растет сосна,</w:t>
            </w:r>
          </w:p>
          <w:p>
            <w:pPr>
              <w:pStyle w:val="ParagraphStyle"/>
              <w:spacing w:lineRule="auto" w:line="264"/>
              <w:ind w:left="7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 небу тянется она. </w:t>
            </w:r>
          </w:p>
          <w:p>
            <w:pPr>
              <w:pStyle w:val="ParagraphStyle"/>
              <w:spacing w:lineRule="auto" w:line="264"/>
              <w:ind w:left="7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ы внизу грибочки ищем</w:t>
            </w:r>
          </w:p>
          <w:p>
            <w:pPr>
              <w:pStyle w:val="ParagraphStyle"/>
              <w:spacing w:lineRule="auto" w:line="264"/>
              <w:ind w:left="7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 в траве усердно рыщем.</w:t>
            </w:r>
          </w:p>
          <w:p>
            <w:pPr>
              <w:pStyle w:val="ParagraphStyle"/>
              <w:spacing w:lineRule="auto" w:line="264"/>
              <w:ind w:left="7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з – грибок и два – грибок,</w:t>
            </w:r>
          </w:p>
          <w:p>
            <w:pPr>
              <w:pStyle w:val="ParagraphStyle"/>
              <w:spacing w:lineRule="auto" w:line="264"/>
              <w:ind w:left="7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ложи их в кузовок. </w:t>
            </w:r>
          </w:p>
        </w:tc>
        <w:tc>
          <w:tcPr>
            <w:tcW w:w="4248" w:type="dxa"/>
            <w:tcBorders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(Стоят на правой ноге, тянут руки вверх, потом то же на левой ноге.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(Наклониться вперед и коснуться правой рукой левой ступни, потом наоборот.)</w:t>
            </w:r>
          </w:p>
        </w:tc>
      </w:tr>
    </w:tbl>
    <w:p>
      <w:pPr>
        <w:pStyle w:val="ParagraphStyle"/>
        <w:keepNext w:val="tru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работа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выполняют самостоятельно с последующей самопроверко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«Проверь себя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. 8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Работа над задачам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урока разбир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а 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. 8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выделяют условие и вопрос задачи, называют данные и искомое числа, выбирают схему, соответствующую задаче, а затем самостоятельно выполняют решение. Один ученик решает задачу на доск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решения задачи учащиеся составляют и решают две задачи, обратные данной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может быть выполнена в группах. 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Развитие навыков счета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этой целью можно предложить ученика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. 87)</w:t>
      </w:r>
      <w:r>
        <w:rPr>
          <w:rFonts w:cs="Times New Roman" w:ascii="Times New Roman" w:hAnsi="Times New Roman"/>
          <w:sz w:val="28"/>
          <w:szCs w:val="28"/>
        </w:rPr>
        <w:t xml:space="preserve">. Учащиеся выполняют задание с комментированием. Выполняя данное задание, учащиеся повторяют понятия «уменьшаемое», «вычитаемое», «разность». 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I. Задания на развитие мышления, смекалки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 отца 6 сыновей. У каждого сына есть сестра. Сколько детей в семье?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льчик может поднять не больше 10 килограммов. Поднимет ли он ведро с водой, если оно весит больше 8, но меньше 11 килограммов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уристы ушли в поход в субботу утром, а вернулись вечером в воскресенье. Сколько дней туристы могли быть в походе?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. 8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Рефлексия учебной деятельност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то нового узнали на уроке? Все ли было понятным?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ое задание было для вас самым интересным?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цените свою работу на уроке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11:00Z</dcterms:created>
  <dc:creator>Виталий</dc:creator>
  <dc:description/>
  <dc:language>en-US</dc:language>
  <cp:lastModifiedBy>Виталий</cp:lastModifiedBy>
  <dcterms:modified xsi:type="dcterms:W3CDTF">2013-12-03T18:11:00Z</dcterms:modified>
  <cp:revision>2</cp:revision>
  <dc:subject/>
  <dc:title/>
</cp:coreProperties>
</file>