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>Циклограмма работы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заместителя директора по учебно–воспитательной работе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1-11 классов. Запись учащихся в шк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учащихся по классам (начальное, среднее, старшее звен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годового плана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порядительной документации к началу нового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онного родительского собрания в первы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ачалу учебного года: стендовая информация о проведении первого учебного дня, выдача учебников, смотр готовности кабинетов, мастерской, спортзалов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документации для сдачи ОШ-1 и тариф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рас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августовских секциях, педагогические конфере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тройства выпуск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анализ и отчет за прошедший год, определение образовательной стратегии на новы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ольных детей для индивидуального обучения на дому. Оформление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кадровую документ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первокласс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нутришкольного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знаний». Итоги первого учебного дня, организация дежурства и контроль соблюдения санитарно-гигиенических требований, обеспеченность учащихся учеб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комплектования факультатив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урсов по выбору в 9-х классах, элективных курсов</w:t>
            </w:r>
          </w:p>
          <w:p>
            <w:pPr>
              <w:pStyle w:val="Normal"/>
              <w:jc w:val="both"/>
              <w:rPr/>
            </w:pPr>
            <w:r>
              <w:rPr/>
              <w:t>в 10-11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П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тар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списания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порядитель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полнения постоянных классных журналов. Инструктаж педагогов о единых требованиях к работе с документ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грамм, тематического план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обучения на д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я графика контрольных, лабораторных, практических работ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ыми специалистами и вновь пришедшими уч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еемственности начальной и средней школы. План работы по адаптации учащихся 5-ых классов к обучению в средне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учащихся 5-х классов. Составление спр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учителей с тетрадями учащихся 5-х классов. Составление спр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оформления и соблюдение правил оформления журналов классными руков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адаптации к обучению в школе у первокласс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школьных олимпи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осуществлением медицинского надзора и состоянием здоровья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ичных дел учащихся с целью правильности оформ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«Единство требований к учащимся 5-х классов со стороны учителей, адаптация учащихся к обучению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, сформированность ЗУН уча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сов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о теме пед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. Система опроса. Оформление «страницы здоров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уроков учащимися, ее учет и оформление. Повторный контроль в случае необходи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рки тетрадей учителями (6-е, 10-е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невниками учащихся 10-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10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 по русскому языку и математике в 10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ителей, сдача журналов, проверка выполнения учеб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контрольных, лабораторных, практических работ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кспертной комиссии. Утверждение плана работы экспертной коми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 учителей, вышедших на аттест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шефской помощи воспитанникам детского сада «Ласточка»  Изготовление наглядных пособий, игруш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олимпи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: административная работа по математике  в 11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образовательного процесса по итогам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учителями, имеющими неуспевающих учащихся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школьной документаци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анитарно-гигиенического режима и техники безопасности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предварительных итогов по успеваемости в 10-х классах. Классно-обобщающий конт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правлений работы по предупреждению не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контроль учителей, давших в </w:t>
            </w:r>
            <w:r>
              <w:rPr>
                <w:lang w:val="en-US"/>
              </w:rPr>
              <w:t>I</w:t>
            </w:r>
            <w:r>
              <w:rPr/>
              <w:t>-й четверти низкое качество ЗУ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: работа молодых специалистов. Цель: оказание методическ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совет по тем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редметных методических объ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собрания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кспертной коми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факультативных жур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учета индивидуальных занятий на д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предметных олимпиа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итоговому сочинению в 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Своевременность выставления в журнал оценок за письмен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тетрадей учащихся 9-11-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контроль успеваемости и воспитанности учащихся 9-х классов, их готовности к продолжению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учащихся 9-х класс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выпускных классов по вопросам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. Сдача отч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. Смотр-конкурс «Лучший кабин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о порядке окончания </w:t>
            </w:r>
            <w:r>
              <w:rPr>
                <w:lang w:val="en-US"/>
              </w:rPr>
              <w:t>I</w:t>
            </w:r>
            <w:r>
              <w:rPr/>
              <w:t xml:space="preserve"> полугодия, работы школы в зимние каникулы, утверждение каникуляр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я графика контрольных, лабораторных, практических работ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ские контрольные работы и их ана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едметных олимпиа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учителей  математики, физики,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в дни зим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спективная расстановка кадров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состояния образовательного процесса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ампании «Новый набор уча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журналов (выполнение учебных программ по всем предметам, объективность выставления четвертных и полугодовых оцен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программ обучения на д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остояния проверки тетрадей для контрольных работ (качество проверки, классификация ошибок, объективность выставления оцен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курсовой системы повышения квалификации (провер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 поурочно-тематического планирования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ые недели по иностранным язы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аттестационн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итоговой и промежуточной аттестации учащихся (в т.ч. в форме ЕГЭ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работы учителей по подготовке учащихся к выпускным экзаменам и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чащимися, имеющими одну «тройку»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дневников (5-9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работы учителей с тетрадями учащихся 8-11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творческих способностей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недели по обществоведческим дисциплинам и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чер встречи выпускников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ащитников Оте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 работы по приему в 1-й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роки проведения</w:t>
            </w:r>
          </w:p>
        </w:tc>
      </w:tr>
      <w:tr>
        <w:trPr>
          <w:trHeight w:val="9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3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3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3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3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3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3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3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уголков по подготовке к экзамен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 работы по подготовке к итоговой аттестаци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еседование с учителями по организации текущего и итогового повто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учителей по обучению написанию сочинений в 11-х классах, изложений с элементами сочинения в 9-х класс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поряжение о порядке </w:t>
            </w:r>
            <w:r>
              <w:rPr>
                <w:lang w:val="en-US"/>
              </w:rPr>
              <w:t>III</w:t>
            </w:r>
            <w:r>
              <w:rPr/>
              <w:t xml:space="preserve"> четверти, работы школы в каникулы, утверждениеканикулярных мероприятий.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нализ состояния образовательного процесса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совет в дни весенних канику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седание аттестационной комис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родская НПК школь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ование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"/>
        <w:gridCol w:w="6924"/>
        <w:gridCol w:w="6"/>
        <w:gridCol w:w="1475"/>
        <w:gridCol w:w="1395"/>
      </w:tblGrid>
      <w:tr>
        <w:trPr>
          <w:trHeight w:val="6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№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роки проведения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12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8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8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8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8" w:hanging="360"/>
              <w:rPr/>
            </w:pPr>
            <w:r>
              <w:rPr/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лассные собрания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пакета документов к итоговой аттестации за 2007-2008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стендовой информации по экзаменам для учителей 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ение расписания итоговой аттестации за 2007-2008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ренировочные экзаменационные работы по русскому языку и математике в 11-х классах.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проведенных рабо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ение практического экзаменационн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ение расписания экзаменов итоговой аттестации (9,11 класс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ение списочного состава экзаменационных комисс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ение графика консультаций и индивидуальных занятий по подготовке к экзамен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ение таблицы экзаменационных предметов по выбору. Посещение уроков с целью выяснения того, как учителя строят уроки в конце учебного года (систематизируют ли знания учащихся, прослеживаются ли межпредметные связи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и контроль подготовки к проведению итоговой аттестации учащихся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дение предварительных итогов работы учителей начальной школы по программе Н.Ф. Виноградов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итоговых мероприятий в школе раннего развития, вручение сертификатов об окончании ШР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и участие одаренных детей в программе «Шаг в будущее» (г. Москва).</w:t>
            </w:r>
          </w:p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11"/>
        <w:gridCol w:w="7501"/>
        <w:gridCol w:w="22"/>
        <w:gridCol w:w="1396"/>
        <w:gridCol w:w="49"/>
      </w:tblGrid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6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03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03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03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03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03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дение итогов самообразования уч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итогового контроля ЗУ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итогового контроля ЗУ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административной папки к экзамен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дительские собрания по вопросам итоговой аттестации учащихся 9-х и 11-х класс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т документов, освобождающих учащихся от экзамен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ем отчетов классных руководителей и воспитателей по итогам учебного г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 выполнения учебных программ. Объективность выставления годовых оцен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советы по допуску учащихся к итоговой аттестации и переводу в следующий клас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ение учебного плана на следующий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по аттестации учителей (оформление документации, прием заявлени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анализа состояния образовательного процесса по итогам г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фик отпус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ование  Дня Поб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Последний звоно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ало планирования работы на будущий учебный год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экзаменов. Контроль за качеством оформления экзаменационныхдокумен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ы за год классных руководителей и воспитателей выпускных класс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оговая проверка классных журналов, журналов индивидуальных занятий, факультативных журна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оговый педсовет по результатам экзаменов и выпуска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ение плана внутришкольного контроля на следующий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летней практ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пакета документов к приемке школы на готовность к следующему учебному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деятельности школы за 2016-2017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ускной вечер в 9,11 класс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оговое совещание при директоре «Комплектование контингента учащихся на следующий учебн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3" w:right="851" w:gutter="567" w:header="0" w:top="88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3:00Z</dcterms:created>
  <dc:creator>Kuzya</dc:creator>
  <dc:description/>
  <cp:keywords/>
  <dc:language>en-US</dc:language>
  <cp:lastModifiedBy>Админ</cp:lastModifiedBy>
  <cp:lastPrinted>2016-11-12T11:15:00Z</cp:lastPrinted>
  <dcterms:modified xsi:type="dcterms:W3CDTF">2016-11-12T08:15:00Z</dcterms:modified>
  <cp:revision>5</cp:revision>
  <dc:subject/>
  <dc:title>Циклограмма учебно–организационной деятельности лицея</dc:title>
</cp:coreProperties>
</file>