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880735" cy="322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554" t="21668" r="16150" b="19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Школа № 2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глубленным изучением отдельных предмет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Город Уф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ериод 2015-2020 г.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6-дневная учебная неделя в 5-7-х классах с продолжительностью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оков 45 минут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учебному плану 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общее образ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база учебного пла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12 года № 273-ФЗ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25.10.1991г. №1807-1 « О языках народов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еспублики Башкортостан от 01.07.2013г. №696-з «Об образовании в Республике Башкортостан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еспублики Башкортостан от 15.02.1999г. № 216-з «О языках народов Республики Башкортостан»;</w:t>
      </w:r>
    </w:p>
    <w:p>
      <w:pPr>
        <w:pStyle w:val="Normal"/>
        <w:numPr>
          <w:ilvl w:val="0"/>
          <w:numId w:val="0"/>
        </w:numPr>
        <w:spacing w:lineRule="auto" w:line="240" w:before="161" w:after="161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Приказ Министерства образования и науки РФ от 17 декабря 2010 г. N 1897 "Об утверждении федерального государственного образовательного стандарта основного общего образования" (с изменениями и дополнениям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Ф № 1576 от 31.12.2015 г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Ф № 1577 от 31.12.2015 г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Ф № 1578 от 31.12.2015 г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Ф № 253 от 31 марта 2014 года « 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(редакция от 05.07.2017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эпидемиологические правила и нормативы СанПин 2.4.2.2821-10 «Санитарно-эпидемиологическими требованиями к  условиям и организации обучения в образовательных учреждениях», утвержденными Постановлением Главного санитарного врача Российской Федерации от 29.12.10. № 189;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сновного общего образования для 5-7х классов, реализующий федеральные государственные стандарты основного общего образования:</w:t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ет содержание и максимальный объём учебной нагрузки обучающихся; </w:t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ет перечень учебных предметов, курсов, направлений внеурочной деятельности и время, отводимое на их освоение и организацию; </w:t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ределяет учебные предметы, курсы и направления внеурочной деятельности. </w:t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состоит из двух частей: обязательной части и части, формируемой участниками образовательных отношений, включающей внеурочную деятельность. </w:t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, реализующих основную образовательную программу основного общего образования, и учебное время, отводимое на их изучение по классам (годам) обучения. Образовательная область «Русский язык и литература» реализована предметами: «Русский язык», «Литература».  </w:t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«Родной язык и  родная литература» реализована предметами: «Родной язык», «Родная литература». Формирование классов (групп) для изучения данных предметов осуществляется на основании заявления родителей учащихся. </w:t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Иностранные языки» представлена «Иностранным языком (английским, немецким)» и «Вторым иностранным языком» (немецким, английским).</w:t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«Общественно-научные предметы» представлена следующими предметами: «История», «География», «Обществознание». </w:t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ую область «Математика и информатика» входят «Математика», «Алгебра», «Геометрия» и «Информатика».</w:t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«Основы духовно-нравственной культуры народов России» представлена предметом «Основы духовно-нравственной культуры народов России». </w:t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ую область «Естественнонаучные предметы» входит «Биология», «Физика». </w:t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бразовательной области «Искусство» изучаются предметы: «Изобразительное искусство», «Музыка». </w:t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«Технология» включает «Технологию». Образовательная область «Физическая культура и Основы безопасности жизнедеятельности» включает «Физическую культуру». Предмет «Основы безопасности жизнедеятельности» изучается интегрировано с предметом «Физическая культура». </w:t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учебного плана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, учредителя образовательного учреждения (организации). Время, отводимое на данную часть примерного учебного плана, используется на: </w:t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учебных часов, предусмотренных на изучение отдельных предметов обязательной части;</w:t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ведение специально разработанных учебных курсов, обеспечивающих интересы и потребности участников образовательного процесса. </w:t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этого часы данного раздела переданы на изучение следующих предметов: </w:t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5 классах на «Родной язык», «Родная литература», «</w:t>
      </w:r>
      <w:r>
        <w:rPr>
          <w:rFonts w:eastAsia="Calibri" w:cs="Times New Roman" w:ascii="Times New Roman" w:hAnsi="Times New Roman"/>
          <w:iCs/>
          <w:sz w:val="28"/>
          <w:szCs w:val="20"/>
          <w:lang w:eastAsia="ar-SA"/>
        </w:rPr>
        <w:t>Башкирский язык как государственный язык РБ</w:t>
      </w:r>
      <w:r>
        <w:rPr>
          <w:rFonts w:cs="Times New Roman" w:ascii="Times New Roman" w:hAnsi="Times New Roman"/>
          <w:sz w:val="28"/>
          <w:szCs w:val="28"/>
        </w:rPr>
        <w:t>», «Математика»,  «Музыка», «Изобразительное искусство»;</w:t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6 классах на «Родной язык», «</w:t>
      </w:r>
      <w:r>
        <w:rPr>
          <w:rFonts w:eastAsia="Calibri" w:cs="Times New Roman" w:ascii="Times New Roman" w:hAnsi="Times New Roman"/>
          <w:iCs/>
          <w:sz w:val="28"/>
          <w:szCs w:val="20"/>
          <w:lang w:eastAsia="ar-SA"/>
        </w:rPr>
        <w:t>Башкирский язык как государственный язык РБ</w:t>
      </w:r>
      <w:r>
        <w:rPr>
          <w:rFonts w:cs="Times New Roman" w:ascii="Times New Roman" w:hAnsi="Times New Roman"/>
          <w:sz w:val="28"/>
          <w:szCs w:val="28"/>
        </w:rPr>
        <w:t xml:space="preserve">» «Математика», «Музыка»; </w:t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в 7 классах на «Родной язык»,  «</w:t>
      </w:r>
      <w:r>
        <w:rPr>
          <w:rFonts w:eastAsia="Calibri" w:cs="Times New Roman" w:ascii="Times New Roman" w:hAnsi="Times New Roman"/>
          <w:iCs/>
          <w:sz w:val="28"/>
          <w:szCs w:val="20"/>
          <w:lang w:eastAsia="ar-SA"/>
        </w:rPr>
        <w:t>Башкирский язык как государственный язык РБ</w:t>
      </w:r>
      <w:r>
        <w:rPr>
          <w:rFonts w:cs="Times New Roman" w:ascii="Times New Roman" w:hAnsi="Times New Roman"/>
          <w:sz w:val="28"/>
          <w:szCs w:val="28"/>
        </w:rPr>
        <w:t>», «Алгебра», «Музыка», «Русский язык».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учебных занятий осуществляется деление классов на 2 группы при наполняемости классов 25 и более человек по следующим предметам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iCs/>
          <w:sz w:val="28"/>
          <w:szCs w:val="28"/>
          <w:lang w:eastAsia="ar-SA"/>
        </w:rPr>
        <w:t>Башкирский язык как государственный язык РБ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одная литература»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ной язык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ология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тика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остранный язык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раллели 5-х классов сформированы: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дин класс с углубленным изучением математики (5а);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и общеобразовательных класса( 5б,5в,5г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араллели 6-х классов сформированы: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дин класс с углубленным изучением математики (6а);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 гуманитарный класс (6б)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и общеобразовательных класса( 6в,6г,6д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раллели 7-х классов сформированы: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дин класс с углубленным изучением математики (7б);</w:t>
      </w:r>
    </w:p>
    <w:p>
      <w:pPr>
        <w:pStyle w:val="Normal"/>
        <w:spacing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ва общеобразовательных класса( 7а, 7в)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 гуманитарный класс (7г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ля 5-7 -х классов составлен на основе рекомендуемого примерного учебного плана образовательных учреждений  Российской Федерации, реализующих основную образовательную программу основного общего образ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объем нагрузки во всех 5-7 классах соответствует требованиям учебного плана для шестидневной учебной недели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Учебный   план основного обще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для учащихся   5 а (мат) класса, реализующего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ФГОС ООО</w:t>
      </w:r>
    </w:p>
    <w:tbl>
      <w:tblPr>
        <w:tblW w:w="7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966"/>
        <w:gridCol w:w="710"/>
        <w:gridCol w:w="710"/>
        <w:gridCol w:w="702"/>
        <w:gridCol w:w="9"/>
      </w:tblGrid>
      <w:tr>
        <w:trPr>
          <w:trHeight w:val="44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Предметные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Учеб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едметы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Количество часов в неделю</w:t>
            </w:r>
          </w:p>
        </w:tc>
      </w:tr>
      <w:tr>
        <w:trPr>
          <w:trHeight w:val="347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Клас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  <w:t>V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  <w:t>V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  <w:t>VI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ar-SA"/>
              </w:rPr>
              <w:t>Обязательная часть</w:t>
            </w:r>
          </w:p>
        </w:tc>
      </w:tr>
      <w:tr>
        <w:trPr>
          <w:trHeight w:val="305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Русский язык 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литерату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Рус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Родной язык и родная литерату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Родно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</w:tr>
      <w:tr>
        <w:trPr>
          <w:trHeight w:val="26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Родная литерату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Иностранные язык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Иностранный язык (английски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торым иностранным языком</w:t>
            </w:r>
            <w:r>
              <w:rPr>
                <w:rFonts w:eastAsia="Calibri" w:cs="Times New Roman" w:ascii="Times New Roman" w:hAnsi="Times New Roman"/>
                <w:sz w:val="14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немецки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Общественно-научные предмет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Истор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Обществозн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Ге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Математика и информати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Алгеб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Геометр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Инфор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81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Основы духовно-нравственной культуры народов Росс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Основы духовно-нравственной культуры народов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Естественно-научные предмет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Физ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Би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Искусств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Музы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Изобразительное искус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</w:tr>
      <w:tr>
        <w:trPr>
          <w:trHeight w:val="34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Технолог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Техн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78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Физическая культура и основы безопасности жизнедеятельно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ar-SA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33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ar-SA"/>
              </w:rPr>
              <w:t>Башкирский язык как государственный язык РБ / Краевед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Родно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</w:tr>
      <w:tr>
        <w:trPr>
          <w:trHeight w:val="297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Родная 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Алгеб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Музы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</w:tr>
      <w:tr>
        <w:trPr>
          <w:trHeight w:val="271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Изобразительное искус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Максимально допустимая недельная нагрузка            при 6-дневной учебной недел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35</w:t>
            </w:r>
          </w:p>
        </w:tc>
      </w:tr>
      <w:tr>
        <w:trPr>
          <w:trHeight w:val="237" w:hRule="atLeast"/>
        </w:trPr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Внеурочная деятельность</w:t>
            </w:r>
          </w:p>
        </w:tc>
      </w:tr>
      <w:tr>
        <w:trPr>
          <w:trHeight w:val="283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Общекультурное направление (краеведе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Спортивно-оздоровительное направление (спортивные игр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Общеинтеллектуальное направление (математик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Социальное направление (истор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Учебный   план основного обще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для учащихся   5 б,в,г (общ) классов, реализующего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ФГОС ООО</w:t>
      </w:r>
    </w:p>
    <w:tbl>
      <w:tblPr>
        <w:tblW w:w="7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966"/>
        <w:gridCol w:w="710"/>
        <w:gridCol w:w="710"/>
        <w:gridCol w:w="702"/>
        <w:gridCol w:w="9"/>
      </w:tblGrid>
      <w:tr>
        <w:trPr>
          <w:trHeight w:val="44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Предметные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Учеб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едметы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Количество часов в неделю</w:t>
            </w:r>
          </w:p>
        </w:tc>
      </w:tr>
      <w:tr>
        <w:trPr>
          <w:trHeight w:val="347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Клас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  <w:t>V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  <w:t>V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  <w:t>VI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ar-SA"/>
              </w:rPr>
              <w:t>Обязательная часть</w:t>
            </w:r>
          </w:p>
        </w:tc>
      </w:tr>
      <w:tr>
        <w:trPr>
          <w:trHeight w:val="354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Русский язык 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литерату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Рус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Родной язык и родная литерату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Родно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</w:tr>
      <w:tr>
        <w:trPr>
          <w:trHeight w:val="122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Родная литерату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Иностранные язык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Иностранный язык (английский, немецки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торым иностранным языком</w:t>
            </w:r>
            <w:r>
              <w:rPr>
                <w:rFonts w:eastAsia="Calibri" w:cs="Times New Roman" w:ascii="Times New Roman" w:hAnsi="Times New Roman"/>
                <w:sz w:val="14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английский, немецки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Общественно-научные предмет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Истор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Обществозн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Ге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Математика и информати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71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Алгеб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Геометр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Инфор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Основы духовно-нравственной культуры народов Росс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Основы духовно-нравственной культуры народов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Естественно-научные предмет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Физ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Би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Искусств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Музы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Изобразительное искус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</w:tr>
      <w:tr>
        <w:trPr>
          <w:trHeight w:val="34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Технолог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Техн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90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Физическая культура и основы безопасности жизнедеятельно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ar-SA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09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ar-SA"/>
              </w:rPr>
              <w:t>Башкирский язык как государственный язык РБ / Краевед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Родно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</w:tr>
      <w:tr>
        <w:trPr>
          <w:trHeight w:val="261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Родная 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Алгеб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Музы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Изобразительное искус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53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Максимально допустимая недельная нагрузка            при 6-дневной учебной недел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35</w:t>
            </w:r>
          </w:p>
        </w:tc>
      </w:tr>
      <w:tr>
        <w:trPr>
          <w:trHeight w:val="263" w:hRule="atLeast"/>
        </w:trPr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Внеурочная деятельность</w:t>
            </w:r>
          </w:p>
        </w:tc>
      </w:tr>
      <w:tr>
        <w:trPr>
          <w:trHeight w:val="283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Общекультурное направление (краеведе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Спортивно-оздоровительное направление (спортивные игр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Общеинтеллектуальное направление (математик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Социальное направление (истор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Учебный   план основного обще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для учащихся   6 а(мат)  класса, реализующего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ФГОС ООО</w:t>
      </w:r>
    </w:p>
    <w:tbl>
      <w:tblPr>
        <w:tblW w:w="7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966"/>
        <w:gridCol w:w="710"/>
        <w:gridCol w:w="710"/>
        <w:gridCol w:w="702"/>
        <w:gridCol w:w="9"/>
      </w:tblGrid>
      <w:tr>
        <w:trPr>
          <w:trHeight w:val="44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Предметные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Учеб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едметы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Количество часов в неделю</w:t>
            </w:r>
          </w:p>
        </w:tc>
      </w:tr>
      <w:tr>
        <w:trPr>
          <w:trHeight w:val="347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Клас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  <w:t>V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  <w:t>V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  <w:t>VI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ar-SA"/>
              </w:rPr>
              <w:t>Обязательная часть</w:t>
            </w:r>
          </w:p>
        </w:tc>
      </w:tr>
      <w:tr>
        <w:trPr>
          <w:trHeight w:val="354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Русский язык 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литерату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Рус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Родной язык и родная литерату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Родно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</w:tr>
      <w:tr>
        <w:trPr>
          <w:trHeight w:val="43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Родная 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Иностранные язык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Иностранный язык (английски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торым иностранным языком</w:t>
            </w:r>
            <w:r>
              <w:rPr>
                <w:rFonts w:eastAsia="Calibri" w:cs="Times New Roman" w:ascii="Times New Roman" w:hAnsi="Times New Roman"/>
                <w:sz w:val="14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немецки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Общественно-научные предмет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Истор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Обществозн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Ге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Математика и информати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Алгеб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Геометр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Инфор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Основы духовно-нравственной культуры народов Росс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Основы духовно-нравственной культуры народов Росс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Естественно-научные предмет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Физ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Би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Искусств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Музы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</w:tr>
      <w:tr>
        <w:trPr>
          <w:trHeight w:val="279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Изобразительное искус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</w:tr>
      <w:tr>
        <w:trPr>
          <w:trHeight w:val="34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Технолог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Техн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Физическая культура и основы безопасности жизнедеятельно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ОБ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ar-SA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05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ar-SA"/>
              </w:rPr>
              <w:t>Башкирский язык как государственный язык РБ / Краевед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Родно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Алгеб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Музы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</w:tr>
      <w:tr>
        <w:trPr>
          <w:trHeight w:val="411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Максимально допустимая недельная нагрузка            при 6-дневной учебной недел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35</w:t>
            </w:r>
          </w:p>
        </w:tc>
      </w:tr>
      <w:tr>
        <w:trPr>
          <w:trHeight w:val="219" w:hRule="atLeast"/>
        </w:trPr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Внеурочная деятельность</w:t>
            </w:r>
          </w:p>
        </w:tc>
      </w:tr>
      <w:tr>
        <w:trPr>
          <w:trHeight w:val="265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Общекультурное направление (краеведе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Спортивно-оздоровительное направление (гандбол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Общеинтеллектуальное направление (математик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Социальное направление (право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Учебный   план основного обще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для учащихся   6 в,г,д классов, реализующего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ФГОС ООО</w:t>
      </w:r>
    </w:p>
    <w:tbl>
      <w:tblPr>
        <w:tblW w:w="7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966"/>
        <w:gridCol w:w="710"/>
        <w:gridCol w:w="710"/>
        <w:gridCol w:w="702"/>
        <w:gridCol w:w="9"/>
      </w:tblGrid>
      <w:tr>
        <w:trPr>
          <w:trHeight w:val="44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Предметные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Учеб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едметы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Количество часов в неделю</w:t>
            </w:r>
          </w:p>
        </w:tc>
      </w:tr>
      <w:tr>
        <w:trPr>
          <w:trHeight w:val="347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Клас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  <w:t>V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  <w:t>V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  <w:t>VI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ar-SA"/>
              </w:rPr>
              <w:t>Обязательная часть</w:t>
            </w:r>
          </w:p>
        </w:tc>
      </w:tr>
      <w:tr>
        <w:trPr>
          <w:trHeight w:val="354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Русский язык 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литерату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Рус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Родной язык и родная литерату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Родно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</w:tr>
      <w:tr>
        <w:trPr>
          <w:trHeight w:val="267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Родная 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Иностранные язык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Иностранный язык (английский, немецки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торым иностранным языком</w:t>
            </w:r>
            <w:r>
              <w:rPr>
                <w:rFonts w:eastAsia="Calibri" w:cs="Times New Roman" w:ascii="Times New Roman" w:hAnsi="Times New Roman"/>
                <w:sz w:val="14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английский, немецки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Общественно-научные предмет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Истор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Обществозн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Ге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Математика и информати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59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Алгеб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Геометр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Инфор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Основы духовно-нравственной культуры народов Росс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Основы духовно-нравственной культуры народов Росс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Естественно-научные предмет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Физ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Би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Искусств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Музы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</w:tr>
      <w:tr>
        <w:trPr>
          <w:trHeight w:val="28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Изобразительное искус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</w:tr>
      <w:tr>
        <w:trPr>
          <w:trHeight w:val="34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Технолог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Техн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Физическая культура и основы безопасности жизнедеятельно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ar-SA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27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ar-SA"/>
              </w:rPr>
              <w:t>Башкирский язык как государственный язык РБ / Краевед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Родно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</w:tr>
      <w:tr>
        <w:trPr>
          <w:trHeight w:val="327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Алгеб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Музы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</w:tr>
      <w:tr>
        <w:trPr>
          <w:trHeight w:val="431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Максимально допустимая недельная нагрузка            при 6-дневной учебной недел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35</w:t>
            </w:r>
          </w:p>
        </w:tc>
      </w:tr>
      <w:tr>
        <w:trPr>
          <w:trHeight w:val="307" w:hRule="atLeast"/>
        </w:trPr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Внеурочная деятельность</w:t>
            </w:r>
          </w:p>
        </w:tc>
      </w:tr>
      <w:tr>
        <w:trPr>
          <w:trHeight w:val="283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Общекультурное направление (краеведе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Спортивно-оздоровительное направление (гандбол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Общеинтеллектуальное направление (математик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Социальное направление (право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Учебный   план основного обще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для учащихся   6 б (гум) класса, реализующего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ФГОС ОО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7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966"/>
        <w:gridCol w:w="710"/>
        <w:gridCol w:w="710"/>
        <w:gridCol w:w="702"/>
        <w:gridCol w:w="9"/>
      </w:tblGrid>
      <w:tr>
        <w:trPr>
          <w:trHeight w:val="44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Предметные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Учеб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едметы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Количество часов в неделю</w:t>
            </w:r>
          </w:p>
        </w:tc>
      </w:tr>
      <w:tr>
        <w:trPr>
          <w:trHeight w:val="347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Клас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  <w:t>V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  <w:t>V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  <w:t>VI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ar-SA"/>
              </w:rPr>
              <w:t>Обязательная часть</w:t>
            </w:r>
          </w:p>
        </w:tc>
      </w:tr>
      <w:tr>
        <w:trPr>
          <w:trHeight w:val="354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Русский язык 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литерату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Рус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Родной язык и родная литерату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Родно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</w:tr>
      <w:tr>
        <w:trPr>
          <w:trHeight w:val="29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Родная 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Иностранные язык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Иностранный язык (английски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торым иностранным языком</w:t>
            </w:r>
            <w:r>
              <w:rPr>
                <w:rFonts w:eastAsia="Calibri" w:cs="Times New Roman" w:ascii="Times New Roman" w:hAnsi="Times New Roman"/>
                <w:sz w:val="14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немецки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Общественно-научные предмет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Истор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Обществозн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Ге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Математика и информати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Алгеб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Геометр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Инфор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81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Основы духовно-нравственной культуры народов Росс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Основы духовно-нравственной культуры народов Росс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Естественно-научные предмет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Физ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Би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Искусств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Музы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</w:tr>
      <w:tr>
        <w:trPr>
          <w:trHeight w:val="27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Изобразительное искус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</w:tr>
      <w:tr>
        <w:trPr>
          <w:trHeight w:val="34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Технолог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Техн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Физическая культура и основы безопасности жизнедеятельно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ar-SA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97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ar-SA"/>
              </w:rPr>
              <w:t>Башкирский язык как государственный язык РБ / Краевед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Родно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Алгеб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Музы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Максимально допустимая недельная нагрузка            при 6-дневной учебной недел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Внеурочная деятельность</w:t>
            </w:r>
          </w:p>
        </w:tc>
      </w:tr>
      <w:tr>
        <w:trPr>
          <w:trHeight w:val="269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Общекультурное направление (краеведе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Спортивно-оздоровительное направление (гандбол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Общеинтеллектуальное направление (математик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Социальное направление (право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Учебный   план основного обще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для учащихся   7 б  (мат) класса, реализующего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ФГОС ООО</w:t>
      </w:r>
    </w:p>
    <w:tbl>
      <w:tblPr>
        <w:tblW w:w="7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966"/>
        <w:gridCol w:w="710"/>
        <w:gridCol w:w="710"/>
        <w:gridCol w:w="702"/>
        <w:gridCol w:w="9"/>
      </w:tblGrid>
      <w:tr>
        <w:trPr>
          <w:trHeight w:val="44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Предметные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Учеб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едметы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Количество часов в неделю</w:t>
            </w:r>
          </w:p>
        </w:tc>
      </w:tr>
      <w:tr>
        <w:trPr>
          <w:trHeight w:val="347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Клас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  <w:t>V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  <w:t>V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  <w:t>VI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ar-SA"/>
              </w:rPr>
              <w:t>Обязательная часть</w:t>
            </w:r>
          </w:p>
        </w:tc>
      </w:tr>
      <w:tr>
        <w:trPr>
          <w:trHeight w:val="354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Русский язык 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литерату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Рус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Родной язык и родная литерату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Родно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</w:tr>
      <w:tr>
        <w:trPr>
          <w:trHeight w:val="26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Родная 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Иностранные язык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Иностранный язык (английски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торым иностранным языком</w:t>
            </w:r>
            <w:r>
              <w:rPr>
                <w:rFonts w:eastAsia="Calibri" w:cs="Times New Roman" w:ascii="Times New Roman" w:hAnsi="Times New Roman"/>
                <w:sz w:val="14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немецки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Общественно-научные предмет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Истор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Обществозн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Ге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Математика и информати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Алгеб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Геометр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Инфор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Основы духовно-нравственной культуры народов Росс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Основы духовно-нравственной культуры народов Росс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Естественно-научные предмет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Физ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Би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Искусств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Музы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</w:tr>
      <w:tr>
        <w:trPr>
          <w:trHeight w:val="286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Изобразительное искус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</w:tr>
      <w:tr>
        <w:trPr>
          <w:trHeight w:val="34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Технолог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Техн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Физическая культура и основы безопасности жизнедеятельно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ar-SA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93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ar-SA"/>
              </w:rPr>
              <w:t>Башкирский язык как государственный язык РБ / Краевед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Родно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</w:tr>
      <w:tr>
        <w:trPr>
          <w:trHeight w:val="393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Алгеб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Музы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</w:tr>
      <w:tr>
        <w:trPr>
          <w:trHeight w:val="412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Максимально допустимая недельная нагрузка            при 6-дневной учебной недел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35</w:t>
            </w:r>
          </w:p>
        </w:tc>
      </w:tr>
      <w:tr>
        <w:trPr>
          <w:trHeight w:val="428" w:hRule="atLeast"/>
        </w:trPr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Внеурочная деятельность</w:t>
            </w:r>
          </w:p>
        </w:tc>
      </w:tr>
      <w:tr>
        <w:trPr>
          <w:trHeight w:val="279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Общекультурное направление (краеведение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Спортивно-оздоровительное направление (русская лапт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Общеинтеллектуальное направление (математик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Социальное направление (биолог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Учебный   план основного обще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для учащихся   7 а,в (общ) классов, реализующего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ФГОС ООО</w:t>
      </w:r>
    </w:p>
    <w:tbl>
      <w:tblPr>
        <w:tblW w:w="7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966"/>
        <w:gridCol w:w="710"/>
        <w:gridCol w:w="710"/>
        <w:gridCol w:w="702"/>
        <w:gridCol w:w="9"/>
      </w:tblGrid>
      <w:tr>
        <w:trPr>
          <w:trHeight w:val="44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Предметные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Учеб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едметы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Количество часов в неделю</w:t>
            </w:r>
          </w:p>
        </w:tc>
      </w:tr>
      <w:tr>
        <w:trPr>
          <w:trHeight w:val="347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Клас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  <w:t>V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  <w:t>V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  <w:t>VI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ar-SA"/>
              </w:rPr>
              <w:t>Обязательная часть</w:t>
            </w:r>
          </w:p>
        </w:tc>
      </w:tr>
      <w:tr>
        <w:trPr>
          <w:trHeight w:val="354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Русский язык 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литерату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Рус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Родной язык и родная литерату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Родно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</w:tr>
      <w:tr>
        <w:trPr>
          <w:trHeight w:val="26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Родная 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Иностранные язык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Иностранный язык (английски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торым иностранным языком</w:t>
            </w:r>
            <w:r>
              <w:rPr>
                <w:rFonts w:eastAsia="Calibri" w:cs="Times New Roman" w:ascii="Times New Roman" w:hAnsi="Times New Roman"/>
                <w:sz w:val="14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немецки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Общественно-научные предмет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Истор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Обществозн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Ге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Математика и информати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Алгеб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Геометр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Инфор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85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Основы духовно-нравственной культуры народов Росс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Основы духовно-нравственной культуры народов Росс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Естественно-научные предмет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Физ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Би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Искусств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Музы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Изобразительное искус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</w:tr>
      <w:tr>
        <w:trPr>
          <w:trHeight w:val="34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Технолог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Техн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90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Физическая культура и основы безопасности жизнедеятельно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ar-SA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61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ar-SA"/>
              </w:rPr>
              <w:t>Башкирский язык как государственный язык РБ / Краевед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Родно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</w:tr>
      <w:tr>
        <w:trPr>
          <w:trHeight w:val="403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Алгеб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Музы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</w:tr>
      <w:tr>
        <w:trPr>
          <w:trHeight w:val="568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Максимально допустимая недельная нагрузка            при 6-дневной учебной недел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Внеурочная деятельность</w:t>
            </w:r>
          </w:p>
        </w:tc>
      </w:tr>
      <w:tr>
        <w:trPr>
          <w:trHeight w:val="294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Общекультурное направление (краеведе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Спортивно-оздоровительное направление (русская лапт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Общеинтеллектуальное направление (математик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Социальное направление (биолог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Учебный   план основного обще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для учащихся   7 г(гум) класса, реализующего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ФГОС ООО</w:t>
      </w:r>
    </w:p>
    <w:tbl>
      <w:tblPr>
        <w:tblW w:w="7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966"/>
        <w:gridCol w:w="710"/>
        <w:gridCol w:w="710"/>
        <w:gridCol w:w="702"/>
        <w:gridCol w:w="9"/>
      </w:tblGrid>
      <w:tr>
        <w:trPr>
          <w:trHeight w:val="44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Предметные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Учеб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едметы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Количество часов в неделю</w:t>
            </w:r>
          </w:p>
        </w:tc>
      </w:tr>
      <w:tr>
        <w:trPr>
          <w:trHeight w:val="347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Клас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  <w:t>V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  <w:t>V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ar-SA"/>
              </w:rPr>
              <w:t>VI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ar-SA"/>
              </w:rPr>
              <w:t>Обязательная часть</w:t>
            </w:r>
          </w:p>
        </w:tc>
      </w:tr>
      <w:tr>
        <w:trPr>
          <w:trHeight w:val="354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Русский язык 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литерату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Рус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Родной язык и родная литерату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Родно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</w:tr>
      <w:tr>
        <w:trPr>
          <w:trHeight w:val="43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Родная литерату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Иностранные язык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Иностранный язык (английски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торым иностранным языком</w:t>
            </w:r>
            <w:r>
              <w:rPr>
                <w:rFonts w:eastAsia="Calibri" w:cs="Times New Roman" w:ascii="Times New Roman" w:hAnsi="Times New Roman"/>
                <w:sz w:val="14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немецки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Общественно-научные предмет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Истор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Обществозн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Ге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Математика и информати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Мате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Алгеб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Геометр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Информа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Основы духовно-нравственной культуры народов Росс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Основы духовно-нравственной культуры народов Росс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Естественно-научные предмет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Физ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Би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Искусств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Музы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Изобразительное искус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</w:tr>
      <w:tr>
        <w:trPr>
          <w:trHeight w:val="34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Технолог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Техн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90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Физическая культура и основы безопасности жизнедеятельно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ar-SA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ar-SA"/>
              </w:rPr>
              <w:t>Башкирский язык как государственный язык РБ / Краевед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Русски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Родно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</w:tr>
      <w:tr>
        <w:trPr>
          <w:trHeight w:val="267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Алгеб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Музы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0,5</w:t>
            </w:r>
          </w:p>
        </w:tc>
      </w:tr>
      <w:tr>
        <w:trPr>
          <w:trHeight w:val="133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Максимально допустимая недельная нагрузка            при 6-дневной учебной недел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Внеурочная деятельность</w:t>
            </w:r>
          </w:p>
        </w:tc>
      </w:tr>
      <w:tr>
        <w:trPr>
          <w:trHeight w:val="291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Общекультурное направление (краеведе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Спортивно-оздоровительное направление (русская лапт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Общеинтеллектуальное направление (математик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Социальное направление (биолог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07:00Z</dcterms:created>
  <dc:creator>учитель</dc:creator>
  <dc:description/>
  <cp:keywords/>
  <dc:language>en-US</dc:language>
  <cp:lastModifiedBy>Админ</cp:lastModifiedBy>
  <cp:lastPrinted>2017-11-08T19:41:00Z</cp:lastPrinted>
  <dcterms:modified xsi:type="dcterms:W3CDTF">2018-09-10T06:07:00Z</dcterms:modified>
  <cp:revision>2</cp:revision>
  <dc:subject/>
  <dc:title/>
</cp:coreProperties>
</file>