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59690</wp:posOffset>
                </wp:positionV>
                <wp:extent cx="17278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РИНЯ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.65pt;mso-wrap-distance-left:9pt;mso-wrap-distance-right:9pt;mso-wrap-distance-top:0pt;mso-wrap-distance-bottom:0pt;margin-top:4.7pt;mso-position-vertical-relative:text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ПРИНЯТ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К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Нижне-Чуглинская СОШ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. совете №1                                                                     </w:t>
      </w:r>
      <w:r>
        <w:rPr>
          <w:rFonts w:cs="Times New Roman" w:ascii="Times New Roman" w:hAnsi="Times New Roman"/>
          <w:b/>
        </w:rPr>
        <w:t>_____________Хайбулаев М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Нижне-Чуглин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31 августа 2018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Учебный план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Нижне-Чуглинская СОШ им. Дациева М.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работан на основе примерных учебных планов при шестидневной учебной неделе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5-8 классов общеобразовательных учреждений Республики Дагестан, обеспечивающих реализацию ФГОС ООО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период 2018-2019г.г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6-дневная учебная неделя с продолжительностью уроков 45 минут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ативная база учебного пл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от 29.12.2012 года № 273-ФЗ «Об образовании в Российской Федерации»;</w:t>
      </w:r>
    </w:p>
    <w:p>
      <w:pPr>
        <w:pStyle w:val="Style20"/>
        <w:shd w:fill="FFFFFF" w:val="clear"/>
        <w:spacing w:lineRule="atLeast" w:line="300" w:before="0" w:after="30"/>
        <w:jc w:val="both"/>
        <w:rPr>
          <w:b/>
          <w:b/>
          <w:bCs/>
          <w:color w:val="000080"/>
          <w:sz w:val="28"/>
          <w:szCs w:val="21"/>
        </w:rPr>
      </w:pPr>
      <w:r>
        <w:rPr>
          <w:color w:val="000000"/>
          <w:sz w:val="28"/>
        </w:rPr>
        <w:t>- Закон Российской Федерации от 25.10.1991г. №1807-1 « О языках народов Российской Федерации»;</w:t>
      </w:r>
      <w:r>
        <w:rPr>
          <w:b/>
          <w:bCs/>
          <w:color w:val="000080"/>
          <w:sz w:val="28"/>
          <w:szCs w:val="21"/>
        </w:rPr>
        <w:t xml:space="preserve"> </w:t>
      </w:r>
    </w:p>
    <w:p>
      <w:pPr>
        <w:pStyle w:val="Style20"/>
        <w:shd w:fill="FFFFFF" w:val="clear"/>
        <w:spacing w:lineRule="atLeast" w:line="300" w:before="0" w:after="30"/>
        <w:jc w:val="both"/>
        <w:rPr>
          <w:b/>
          <w:b/>
          <w:bCs/>
          <w:color w:val="000080"/>
          <w:sz w:val="28"/>
          <w:szCs w:val="21"/>
        </w:rPr>
      </w:pPr>
      <w:r>
        <w:rPr>
          <w:b/>
          <w:bCs/>
          <w:color w:val="000080"/>
          <w:sz w:val="28"/>
          <w:szCs w:val="21"/>
        </w:rPr>
      </w:r>
    </w:p>
    <w:p>
      <w:pPr>
        <w:pStyle w:val="Style20"/>
        <w:shd w:fill="FFFFFF" w:val="clear"/>
        <w:spacing w:lineRule="atLeast" w:line="300" w:before="0" w:after="30"/>
        <w:jc w:val="both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-Конституция Республики Дагестан</w:t>
      </w:r>
    </w:p>
    <w:p>
      <w:pPr>
        <w:pStyle w:val="Style20"/>
        <w:shd w:fill="FFFFFF" w:val="clear"/>
        <w:spacing w:lineRule="atLeast" w:line="300" w:before="0" w:after="30"/>
        <w:jc w:val="both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Статья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D2D2D"/>
          <w:sz w:val="28"/>
          <w:szCs w:val="23"/>
        </w:rPr>
        <w:t>-Государственными языками Республики Дагестан являются русский язык и языки народов Дагестана.</w:t>
      </w:r>
    </w:p>
    <w:p>
      <w:pPr>
        <w:pStyle w:val="Normal"/>
        <w:spacing w:lineRule="auto" w:line="240" w:before="161" w:after="1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 Министерства образования и науки РФ № 1576 от 31.12.2015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 Министерства образования и науки РФ № 1577 от 31.12.2015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 Министерства образования и науки РФ № 1578 от 31.12.2015 г.;</w:t>
      </w:r>
    </w:p>
    <w:p>
      <w:pPr>
        <w:pStyle w:val="Style20"/>
        <w:shd w:fill="FFFFFF" w:val="clear"/>
        <w:spacing w:lineRule="atLeast" w:line="300" w:before="0" w:after="3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color w:val="000000"/>
          <w:sz w:val="28"/>
        </w:rPr>
        <w:t>- Приказ Министерства образования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(редакция от 05.07.2017);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 </w:t>
      </w:r>
    </w:p>
    <w:p>
      <w:pPr>
        <w:pStyle w:val="Style20"/>
        <w:shd w:fill="FFFFFF" w:val="clear"/>
        <w:spacing w:lineRule="atLeast" w:line="300" w:before="0" w:after="30"/>
        <w:jc w:val="both"/>
        <w:rPr>
          <w:rFonts w:ascii="Arial" w:hAnsi="Arial" w:cs="Arial"/>
          <w:b/>
          <w:b/>
          <w:bCs/>
          <w:color w:val="000080"/>
          <w:sz w:val="28"/>
          <w:szCs w:val="21"/>
        </w:rPr>
      </w:pPr>
      <w:r>
        <w:rPr>
          <w:rFonts w:cs="Arial" w:ascii="Arial" w:hAnsi="Arial"/>
          <w:b/>
          <w:bCs/>
          <w:color w:val="000080"/>
          <w:sz w:val="28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анитарно-эпидемиологические правила и нормативы СанПин 2.4.2.2821-10 «Санитарно-эпидемиологическими требованиями к  условиям и организации обучения в образовательных учреждениях», утвержденными Постановлением Главного санитарного врача Российской Федерации от 29.12.10. № 189;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основного общего образования для 5-8х классов, реализующий федеральные государственные стандарты основного общего образования: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пределяет содержание и максимальный объём учебной нагрузки обучающихся;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пределяет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аспределяет учебные предметы, курсы и направления внеурочной деятельности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Образовательная область «Русский язык и литература» реализована предметами: «Русский язык», «Литература».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разовательная область «Родной язык и  родная литература» реализована предметами: «Родной язык», «Родная литература». Формирование классов (групп) для изучения данных предметов осуществляется на основании заявления родителей учащихся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зовательная область «Иностранный язык» представлена следующим иностранным языком «Английский язык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зовательная область «Общественно-научные предметы» представлена следующими предметами: «История», «География», «Обществознание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бразовательную область «Математика и информатика» входят «Математика», «Алгебра», «Геометрия» и «Информатика»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зовательная область «Основы духовно-нравственной культуры народов России» представлена предметом «Основы духовно-нравственной культуры народов России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образовательную область «Естественнонаучные предметы» входит «Биология», «Физик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образовательной области «Искусство» изучаются предметы: «Изобразительное искусство», «Музык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зовательная область «Технология» включает «Технологию». Образовательная область «Физическая культура и Основы безопасности жизнедеятельности» включает «Физическую культуру». Предмет «Основы безопасности жизнедеятельности» изучается интегрировано с предметом «Физическая культур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 Время, отводимое на данную часть примерного учебного плана, используется на: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ого процесса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сновании этого часы данного раздела переданы на изучение следующих предметов: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5 классах на «ОДНКНР», «Обществознание»;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в 6 классах на «Биология»;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7 классах на  «Биология», «Русский язык»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8 классах на «Русский язык», «История  дагестана», «КТН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для 5-8х классов составлен на основе рекомендуемого примерного учебного плана образовательных учреждений  Российской Федерации, реализующих основную образовательную программу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ксимальный объем нагрузки во всех 5-8 классах соответствует требованиям учебного плана для шестидневной учебной недел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</w:rPr>
        <w:t>Учебный   план 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для учащихся   5-8 классов, реализующего ФГОС ООО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966"/>
        <w:gridCol w:w="710"/>
        <w:gridCol w:w="710"/>
        <w:gridCol w:w="633"/>
        <w:gridCol w:w="850"/>
      </w:tblGrid>
      <w:tr>
        <w:trPr>
          <w:trHeight w:val="458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Предметные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Учеб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предметы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V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V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V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I 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Русский язык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нформатика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II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ДНК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стория Дагес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КТ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3:00Z</dcterms:created>
  <dc:creator>Админ</dc:creator>
  <dc:description/>
  <cp:keywords/>
  <dc:language>en-US</dc:language>
  <cp:lastModifiedBy>Админ</cp:lastModifiedBy>
  <cp:lastPrinted>2018-09-10T09:32:00Z</cp:lastPrinted>
  <dcterms:modified xsi:type="dcterms:W3CDTF">2018-10-16T06:10:00Z</dcterms:modified>
  <cp:revision>14</cp:revision>
  <dc:subject/>
  <dc:title/>
</cp:coreProperties>
</file>