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8950</wp:posOffset>
                </wp:positionH>
                <wp:positionV relativeFrom="paragraph">
                  <wp:posOffset>59690</wp:posOffset>
                </wp:positionV>
                <wp:extent cx="172783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ПРИНЯТ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2.65pt;mso-wrap-distance-left:9pt;mso-wrap-distance-right:9pt;mso-wrap-distance-top:0pt;mso-wrap-distance-bottom:0pt;margin-top:4.7pt;mso-position-vertical-relative:text;margin-left: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«ПРИНЯТ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иректор МКО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Нижне-Чуглинская СОШ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д. совете №1                                                                     </w:t>
      </w:r>
      <w:r>
        <w:rPr>
          <w:rFonts w:cs="Times New Roman" w:ascii="Times New Roman" w:hAnsi="Times New Roman"/>
          <w:b/>
        </w:rPr>
        <w:t>_____________Хайбулаев М.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Нижне-Чуглинская СОШ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 31 августа 2018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  <w:t>Учебный план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униципального казен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Нижне-Чуглинская СОШ им. Дациева М.И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зработан на основе примерных учебных планов при шестидневной учебной неделе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ля 1-4 классов общеобразовательных учреждений Республики Дагестан, обеспечивающих реализацию ФГОС НОО,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 период 2018-2019г.г.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6-дневная учебная неделя в 1-х классах с продолжительностью уроков 1 полугодии-35минут, во 2 полугодии-40 минут, 6-дневная учебная неделя во 2-4 классах с продолжительностью уроков 45 минут)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Особенности учебного плана в соответствии с требованиями Федерального государственного образовательного стандарта начального общего образования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Учебный план МКОУ «Нижне-Чуглинская СОШ им. Дациева М.И.»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реализующий основные общеобразовательные программы начального общего образования, сформирован в соответствии с требованиями, изложенными в следующих документа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Федеральный закон «Об образовании в Российской Федерации» от 29 декабря 2012 года № 273 – ФЗ (с изменениями и дополнениям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Закон Российской Федерации от 25 октября 1991 г. № 1807-I "О языках народов Российской Федерации" (с изменениями и дополнениями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Федеральный государственный образовательный стандарт, утверждённый приказом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 от 6 октября 2009г. № 373 (с изменениями и дополнениями)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 (с изменениями и дополнениями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Приказ Министерства образования и науки РФ № 253 от 31 марта 2014 года « 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редакция от 21.04.2016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 Санитарно-эпидемиологическими правила и нормативы СанПиН 2.4.2.2821-10 «Санитарно-эпидемиологическими требованиями к условиям и организации обучения в общеобразовательных учреждениях», утвержденными Постановлением Главного санитарного врача Российской Федерации от 29.12.10.№ 189 (с изменениями и дополнениями от 24.11.2015); </w:t>
      </w:r>
    </w:p>
    <w:p>
      <w:pPr>
        <w:pStyle w:val="Default"/>
        <w:jc w:val="both"/>
        <w:rPr/>
      </w:pPr>
      <w:r>
        <w:rPr>
          <w:color w:val="000000"/>
        </w:rPr>
        <w:t>7.  Устав МКОУ «Нижне-Чуглинская СОШ»</w:t>
      </w:r>
    </w:p>
    <w:p>
      <w:pPr>
        <w:pStyle w:val="Default"/>
        <w:jc w:val="both"/>
        <w:rPr/>
      </w:pPr>
      <w:r>
        <w:rPr>
          <w:color w:val="000000"/>
        </w:rPr>
        <w:t>8. Основная образовательная программа начального общего образования МКОУ        «Нижне-Чуглинская СОШ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разование в начальной общеобразовательной школе является базой, фундаментом всего последующего обучения. В начальной общеобразовате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ое общее образование обеспечивает познавательную мотивацию и интересы обучающихся, их готовность и способность к сотрудничеству и совместной деятельности младшего школьника с учителем и одноклассниками, формирует основы нравственного поведения, определяющего отношения личности с обществом и окружающими людь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одержание образования на первой ступени общего образования реализуется преимущественно за счет введения учебных курсов, обеспечивающих целостное восприятие мира, системно-деятельностного подхода и индивидуализации обуч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учебном плане отражены: все учебные предметы, недельное распределение часов по предметам, предельно допустимая аудиторная нагрузк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1 классе составляет 33 учебные недели, в 2 - 4 –х классах составляет 34 учебных недель. В соответствии с п.10.10 Санитарно- эпидемиологических правил и нормативов СанПиН, 2.4.2.2821-10 «Санитарно- эпидемиологическими требованиями к условиям и организации обучения в общеобразовательных учреждениях», зарегистрированными в Минюсте России 03.03.2011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19993, обучение в 1 классе осуществляется с соблюдением следующих дополнительных требований: - проведение учебных занятий по 5-дневной учебной неделе и в первую смен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спользование «ступенчатого» режима обучения в первом полугодии (в сентябре, октябре - по 3 урока в день по 35 минут кажды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-декабре - по 4 урока по 35 минут кажды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– май - по 4 урока по 40 минут каждый); - организация в середине учебного дня динамической паузы продолжительностью не менее 40 минут 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 допустимая недельная нагрузка на обучающегося - 21 час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 xml:space="preserve">Предметная область «Родной язык и литературное чтение на родном языке» </w:t>
      </w:r>
      <w:r>
        <w:rPr>
          <w:color w:val="000000"/>
        </w:rPr>
        <w:t xml:space="preserve">представлена учебными предметами «Родной язык» и «Литературное чтение на родном языке». В соответствии с п.4 ст.14 Закона Российской Федерации «Об образовании в Российской Федерации», Законом Российской Федерации «О языках народов Российской Федерации», Законом Республики Дагестан «Об образовании в Республике Дагестан», Законом Республики Дагестан «О языках народов Республики Дагестан» и подпунктом 3 пункта 19 раздела III ФГОС НОО, учебный план обеспечивает возможность обучения родным языкам, а также устанавливает количество занятий, отводимых на изучение этих языков, по классам (годам) обучения. В МКОУ «Нижне-Чуглинская СОШ» согласно заявлениям родителей (законных представителей) созданы условия для изучения русского, аварского языков как родных. Организация изучения родного, родного аварского и родного русского языков производится по заявлениям родителей (законных представителей) обучающихся, на основании которых классы делятся на группы. При изучении родного аварского, родного русского языков и литературного чтения на родном русском и родном аварском языке формируются сводные группы по параллелям. Изучение родного языка, литературного чтения на родном языке направлено на развитие языковой компетентности, коммуникативных умений, диалогической и монологической речи. В ходе изучения родного языка формируются  речевые способности обучающегося, культура речи, интерес к родному языку, трепетное отношение к национальной культуре, традициям и обычаям родного края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 xml:space="preserve">Предметная область «Иностранный язык» </w:t>
      </w:r>
      <w:r>
        <w:rPr>
          <w:color w:val="000000"/>
        </w:rPr>
        <w:t xml:space="preserve">представлена учебным предметом «Иностранный язык (английский)».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Изучение аварского</w:t>
      </w:r>
      <w:r>
        <w:rPr>
          <w:b/>
          <w:bCs/>
          <w:i/>
          <w:iCs/>
          <w:color w:val="000000"/>
        </w:rPr>
        <w:t xml:space="preserve">   языка как один из ведуших языков республики Дагестан </w:t>
      </w:r>
      <w:r>
        <w:rPr>
          <w:color w:val="000000"/>
        </w:rPr>
        <w:t xml:space="preserve">организовано за счет части, формируемой участниками образовательных отношений, с учётом мнения коллегиального органа - Управляющего совета (протокол №2 от 04.04.2018 г.), на основании заявления родителей (законных представителей)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 xml:space="preserve">Предметная область «Математика и информатика» </w:t>
      </w:r>
      <w:r>
        <w:rPr>
          <w:color w:val="000000"/>
        </w:rPr>
        <w:t xml:space="preserve">представлена учебным предметом «Математика». Изучение математики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едметная область «Обществознание и естествознание (окружающий мир)» </w:t>
      </w:r>
      <w:r>
        <w:rPr>
          <w:color w:val="000000"/>
        </w:rPr>
        <w:t xml:space="preserve">представлена учебным предметом «Окружающий мир». Изучение интегрированного предмета </w:t>
      </w:r>
      <w:r>
        <w:rPr>
          <w:b/>
          <w:bCs/>
          <w:color w:val="000000"/>
        </w:rPr>
        <w:t xml:space="preserve">«Окружающий мир» </w:t>
      </w:r>
      <w:r>
        <w:rPr>
          <w:color w:val="000000"/>
        </w:rPr>
        <w:t xml:space="preserve">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е. </w:t>
      </w:r>
      <w:r>
        <w:rPr>
          <w:b/>
          <w:bCs/>
          <w:color w:val="000000"/>
        </w:rPr>
        <w:t xml:space="preserve">основам безопасности жизнедеятельности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 xml:space="preserve">Предметная область «Основы религиозных культур и светской этики» </w:t>
      </w:r>
      <w:r>
        <w:rPr>
          <w:color w:val="000000"/>
        </w:rPr>
        <w:t xml:space="preserve">представлена учебным предметом «Основы религиозных культур и светской этики « (далее ОРКСЭ). Целью комплексного курса ОРКСЭ является формирование у учащегося мотиваций к осознанному нравственному поведению, основанному на знании и уважении традиций многонационального народа России, а также к диалогу с представителями других культур и мировоззрений. Основными задачами комплексного курса являю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знакомство уча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звитие представлений учащихся о значении нравственных норм и ценностей личности, семьи, обще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общение знаний, понятий и представлений о духовной культуре и морали, полученных ими ранее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бор модуля, изучаемого в рамках курса ОРКСЭ, осуществляется родителями (законными представителями) учащихся. Выбор фиксируется протоколами родительских собраний и письменными заявлениями родителей (законных представителей) обучающихся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 xml:space="preserve">Предметная область «Искусство» </w:t>
      </w:r>
      <w:r>
        <w:rPr>
          <w:color w:val="000000"/>
        </w:rPr>
        <w:t xml:space="preserve">представлена учебными предметами «Музыка» и «Изобразительное искусство». Изучение предметов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«Изобразительная искусство» и «Музыка» </w:t>
      </w:r>
      <w:r>
        <w:rPr>
          <w:color w:val="000000"/>
        </w:rPr>
        <w:t xml:space="preserve">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 xml:space="preserve">Предметная область «Технология» </w:t>
      </w:r>
      <w:r>
        <w:rPr>
          <w:color w:val="000000"/>
        </w:rPr>
        <w:t xml:space="preserve">представлена учебным предметом </w:t>
      </w:r>
      <w:r>
        <w:rPr>
          <w:b/>
          <w:bCs/>
          <w:color w:val="000000"/>
        </w:rPr>
        <w:t xml:space="preserve">«Технология», </w:t>
      </w:r>
      <w:r>
        <w:rPr>
          <w:color w:val="000000"/>
        </w:rPr>
        <w:t xml:space="preserve">который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едметов (математика, окружающий мир, изобразительное искусство, русский язык, литературное чтение), в интеллектуально-практическо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еятельности ученика; это, в свою очередь, создает условия для развития инициативности, изобретательности, гибкости и вариативности мышления у младших школьников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 xml:space="preserve">Предметная область «Физическая культура» </w:t>
      </w:r>
      <w:r>
        <w:rPr>
          <w:color w:val="000000"/>
        </w:rPr>
        <w:t xml:space="preserve">представлена учебным предметом «Физическая культура». Занятия по физической культуре направлены на укрепление здоровья, содействие гармоничному физическому развитию и всесторонней физической подготовленности ученика. На изучение отводится 2 часа по учебному плану и 1 час добавлен из внеурочной деятель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соответствии с пунктом 10.10 санитарно-эпидемиологических требований к условиям и организации обучения в общеобразовательных учреждениях обучение в первых классах ведется в режиме пятидневной учебной недели, во вторых классах – в режиме шестидневной учебной недел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соответствии с пунктом 9 раздела 10 санитарно-эпидемиологических требований к условиям и организации обучения в общеобразовательных учреждениях продолжительность урока (академический час) во 2-4 классах 40 минут, в первом 1 классе продолжительность урока регламентируется пунктом 10.10 настоящих санитарных Прави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«Об образовании в Российской Федерации», на основании Положения о проведении промежуточной аттестации во вторых, третьих и четвертых классах проводятся итоговые контрольные работы по математике, диагностика техники чтения и умения работать с текстом, итоговые диктанты с выполнением грамматических заданий по русскому языку, тестовые работы по окружающему миру и английскому языку, а также комплексные диагностические работы по формированию универсальных учебных действий. Для обучающихся 1-4 классов по итогам учебного года проводятся комплексные диагностические работы по формированию универсальных учебных действий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Используемые УМК  « Школа России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бучающихся 1го класса Нижне-Чуглинской СОШ</w:t>
      </w:r>
    </w:p>
    <w:tbl>
      <w:tblPr>
        <w:tblW w:w="918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62"/>
        <w:gridCol w:w="4759"/>
        <w:gridCol w:w="1134"/>
      </w:tblGrid>
      <w:tr>
        <w:trPr>
          <w:trHeight w:val="126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  област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23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стествозн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ружающий мир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й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в Росс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неурочная деятельнаст (кружки, секции, проектная деятельность и др.</w:t>
            </w:r>
          </w:p>
        </w:tc>
      </w:tr>
      <w:tr>
        <w:trPr>
          <w:trHeight w:val="79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чально-техническо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бучающихся 2-4х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173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37"/>
        <w:gridCol w:w="2489"/>
        <w:gridCol w:w="1703"/>
        <w:gridCol w:w="1418"/>
        <w:gridCol w:w="1276"/>
      </w:tblGrid>
      <w:tr>
        <w:trPr>
          <w:trHeight w:val="380" w:hRule="atLeast"/>
        </w:trPr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  област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88" w:hRule="atLeast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л</w:t>
            </w:r>
          </w:p>
        </w:tc>
      </w:tr>
      <w:tr>
        <w:trPr>
          <w:trHeight w:val="59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 язык, татарский язык, башкирский язык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23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стествозн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ружающий мир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й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в Росс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дной язык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и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неурочная деятельность (кружки, секции, проектная деятельность и тд.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нимательная 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нимательная русский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о-техническое творче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vanish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color w:val="000000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370</wp:posOffset>
                </wp:positionH>
                <wp:positionV relativeFrom="paragraph">
                  <wp:posOffset>59690</wp:posOffset>
                </wp:positionV>
                <wp:extent cx="29489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30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4.7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30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vanish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vanish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01:00Z</dcterms:created>
  <dc:creator>Гульнара</dc:creator>
  <dc:description/>
  <cp:keywords/>
  <dc:language>en-US</dc:language>
  <cp:lastModifiedBy>Админ</cp:lastModifiedBy>
  <cp:lastPrinted>2018-09-10T13:15:00Z</cp:lastPrinted>
  <dcterms:modified xsi:type="dcterms:W3CDTF">2018-10-16T06:03:00Z</dcterms:modified>
  <cp:revision>9</cp:revision>
  <dc:subject/>
  <dc:title/>
</cp:coreProperties>
</file>