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509" w:before="322" w:after="0"/>
        <w:ind w:left="1589" w:right="806" w:hanging="158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-306705</wp:posOffset>
            </wp:positionV>
            <wp:extent cx="1292860" cy="977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Georgia" w:hAnsi="Georgia" w:cs="Georgia"/>
          <w:b/>
          <w:b/>
          <w:bCs/>
          <w:color w:val="000000"/>
          <w:spacing w:val="-5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pacing w:val="-5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</w:rPr>
        <w:t>Муниципальное казенное общеобразовательное учреждение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 xml:space="preserve">«Нижне-Чуглинская средняя общеобразовательная школа»  им. Дациева М.И.  </w:t>
      </w: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</w:rPr>
        <w:t>МР «Левашинский район»</w:t>
      </w:r>
    </w:p>
    <w:p>
      <w:pPr>
        <w:pStyle w:val="Normal"/>
        <w:widowControl w:val="false"/>
        <w:tabs>
          <w:tab w:val="clear" w:pos="708"/>
          <w:tab w:val="center" w:pos="4890" w:leader="none"/>
          <w:tab w:val="left" w:pos="7170" w:leader="none"/>
          <w:tab w:val="left" w:pos="9498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90" w:leader="none"/>
          <w:tab w:val="left" w:pos="7170" w:leader="none"/>
          <w:tab w:val="left" w:pos="9498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68329  с. Нижнее-Чугли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abulaev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urad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/>
        <w:t>http://n-chu.dagestanschool.ru</w:t>
      </w:r>
      <w:r>
        <w:rPr>
          <w:rFonts w:cs="Times New Roman" w:ascii="Times New Roman" w:hAnsi="Times New Roman"/>
          <w:b/>
          <w:sz w:val="20"/>
          <w:szCs w:val="20"/>
        </w:rPr>
        <w:t xml:space="preserve">      т. +7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96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005 66 99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6680</wp:posOffset>
                </wp:positionV>
                <wp:extent cx="7086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4pt" to="547.1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856"/>
      </w:tblGrid>
      <w:tr>
        <w:trPr>
          <w:trHeight w:val="1276" w:hRule="atLeast"/>
        </w:trPr>
        <w:tc>
          <w:tcPr>
            <w:tcW w:w="525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5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10.09.2018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 xml:space="preserve">1. </w:t>
      </w:r>
      <w:r>
        <w:rPr>
          <w:b/>
          <w:sz w:val="40"/>
          <w:szCs w:val="40"/>
        </w:rPr>
        <w:t>Организация воспитательной работы в школе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создание благоприятных условий для личностного роста каждого  ученика в классном и общешкольном коллективе,  способного к активной деятельности в интересах человека, общества, государства, обладающего развитой политической культурой, функциональной грамотностью во всех сферах деятельности,  умеющего адаптироваться в современном мире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Воспитание чувства гражданственности и приобщения к духовным ценностям своего родного края, Отече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Активизация работы органов ученического самоуправления. Повышение роли и значения ученического самоуправления в жизнедеятельности классного коллектива и развитии личности ребен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Развитие творческих способностей учащихся; создание условий для их творческой самореализ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На основе накопленного опыта продолжить работу по усилению воспитательного воздействия уч-ся в ориентации на вечные нравственные ценности, в воспитании экологической, эстетической, физической культуры, потребности в творчестве, в в здоровых межличностных отношения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Направить деятельность  педагогического коллектива на обеспечение безопасности, обучающихся, на формирование знаний, норм и правил поведения,  безопасного образа жизни, направленных на сохранение и укрепление здоровь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Воспитание трудовых навыков, навыков самообслуживания, общественно-полезной деятельност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В 2018-2019 учебном году определить следующие направления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4"/>
        <w:gridCol w:w="3191"/>
        <w:gridCol w:w="96"/>
      </w:tblGrid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школьного самоуправле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. по ВР</w:t>
            </w:r>
          </w:p>
        </w:tc>
      </w:tr>
      <w:tr>
        <w:trPr>
          <w:trHeight w:val="7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о-патриотическое  воспитани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.  по  воспит.  раб.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етическое  воспитани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. по ВР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вое  воспитани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. по ВР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диции школ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. по ВР</w:t>
            </w:r>
          </w:p>
        </w:tc>
      </w:tr>
      <w:tr>
        <w:trPr>
          <w:trHeight w:val="8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 дир.  по  воспит.  раб..</w:t>
            </w:r>
          </w:p>
        </w:tc>
      </w:tr>
      <w:tr>
        <w:trPr>
          <w:trHeight w:val="8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ь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тель ОБЖ</w:t>
            </w:r>
          </w:p>
        </w:tc>
      </w:tr>
      <w:tr>
        <w:trPr>
          <w:trHeight w:val="8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равственно-правовое  воспитани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 дир.  по  воспит.  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бота  с 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м.  дир.  по  воспит.  раб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В  2018-2019</w:t>
      </w:r>
      <w:r>
        <w:rPr/>
        <w:t xml:space="preserve">  учебном  году  установить  следующие  тематические  модули  по  месяца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87"/>
        <w:gridCol w:w="3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  моду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эзия  Р.  Гамзатов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 Осень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ая  культур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 гражданственност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рьба  с  вредными  привычкам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ник  Отечеств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ориентаци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  и  зло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х  дней  не  смолкнет  слав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ind w:left="399" w:hanging="0"/>
        <w:rPr/>
      </w:pPr>
      <w:r>
        <w:rPr>
          <w:b/>
          <w:bCs/>
          <w:i/>
          <w:iCs/>
          <w:sz w:val="28"/>
          <w:szCs w:val="28"/>
        </w:rPr>
        <w:t>2.1.Совершенствование  ученического самоуправления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Цель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оздание условий для социального становления учащихс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Задачи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Выявление реальных потребностей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Трансформирование потребностей в содержание 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овершенствование оргструктуры ученического коллектива с целью реализации выявленных потребностей и интересов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рганизация деятельности органов ученического самоупр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дведение итогов работы, анализ  результа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казание помощи классным руководителям в развитии ученического самоуправлен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65"/>
        <w:gridCol w:w="1710"/>
        <w:gridCol w:w="1683"/>
      </w:tblGrid>
      <w:tr>
        <w:trPr>
          <w:tblHeader w:val="true"/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ветственный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олжить разработку нормативно-правовых документов с целью дальнейшего совершенствования ученического самоуправления в школ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 по  В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тор  ДД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сти выборы в органы классного и школьного ученического самоуправления, соблюдая принципы построения школьного самоуправл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ДД  Расулова  З.В.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ть постоянные органы ученического самоуправления в классных коллективах и в школ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- 11 кл.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организацию  школьного самоуправ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в соответствии с потребностями в предметной деятельности, целями и задачами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.  дир.  по  ВР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а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овать работу школьного ученического сове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улова  З.В. - ОДД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б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овать работу постоянных советов, комиссий при ученическом совет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ДД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твердить на педсовете педагогов- консультантов органам ученического самоуправления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.  дир.  по  ВР,  ОДД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ть организационные час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. 1-11 к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ктивы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водить линейки   1-4,  5-11 класс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меся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министрация,  Совет  старшеклассников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овать дежурство по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министрация,  Совет  старшеклассников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ить участие 2-4 классов в школьной  акции «Путешествие в страну безопасности 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л.рук., воспит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-4 классов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сти заключительный праздник-чествование победителей конкурса «Класс год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школьный конкурс «Самый спортивный класс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11 класс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5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сти ученическую конференцию «Перспективы развития школьного ученического самоуправл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ктив</w:t>
            </w:r>
          </w:p>
        </w:tc>
      </w:tr>
      <w:tr>
        <w:trPr>
          <w:trHeight w:val="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сти творческие отчеты классных коллективов 5-7-х класс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. 5-7-х к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олжить работу школьного пресс-центра, организовать работу по выпуску школьной газе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д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я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Д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каждого большого общешкольного дела создавать оргкомитет. В 2016 - 2017 уч. г. будут работать следующие оргкомитеты:</w:t>
            </w:r>
          </w:p>
          <w:p>
            <w:pPr>
              <w:pStyle w:val="Normal"/>
              <w:ind w:left="37" w:hanging="0"/>
              <w:rPr/>
            </w:pPr>
            <w:r>
              <w:rPr/>
              <w:t>- по подготовке Дня учителя  (1 четверть);</w:t>
            </w:r>
          </w:p>
          <w:p>
            <w:pPr>
              <w:pStyle w:val="Normal"/>
              <w:ind w:left="37" w:hanging="0"/>
              <w:rPr/>
            </w:pPr>
            <w:r>
              <w:rPr/>
              <w:t xml:space="preserve">- по подготовке вечера встречи с выпускниками </w:t>
            </w:r>
          </w:p>
          <w:p>
            <w:pPr>
              <w:pStyle w:val="Normal"/>
              <w:ind w:left="37" w:firstLine="120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етверть);</w:t>
            </w:r>
          </w:p>
          <w:p>
            <w:pPr>
              <w:pStyle w:val="Normal"/>
              <w:ind w:left="37" w:hanging="0"/>
              <w:rPr/>
            </w:pPr>
            <w:r>
              <w:rPr/>
              <w:t xml:space="preserve">- по подготовке Последнего звонка и Выпускных вечеров </w:t>
            </w:r>
          </w:p>
          <w:p>
            <w:pPr>
              <w:pStyle w:val="Normal"/>
              <w:ind w:left="37" w:firstLine="171"/>
              <w:rPr/>
            </w:pPr>
            <w:r>
              <w:rPr/>
              <w:t>(</w:t>
            </w:r>
            <w:r>
              <w:rPr>
                <w:lang w:val="en-US"/>
              </w:rPr>
              <w:t>IV</w:t>
            </w:r>
            <w:r>
              <w:rPr/>
              <w:t xml:space="preserve"> четверть);</w:t>
            </w:r>
          </w:p>
          <w:p>
            <w:pPr>
              <w:pStyle w:val="Normal"/>
              <w:spacing w:before="0" w:after="200"/>
              <w:ind w:left="37" w:hanging="0"/>
              <w:rPr/>
            </w:pPr>
            <w:r>
              <w:rPr/>
              <w:t>- по подготовке новогодних праздников (</w:t>
            </w:r>
            <w:r>
              <w:rPr>
                <w:lang w:val="en-US"/>
              </w:rPr>
              <w:t>II</w:t>
            </w:r>
            <w:r>
              <w:rPr/>
              <w:t xml:space="preserve"> четверть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комитет собирается при разработке дела 1 раз в 2 недели, при подготовке и проведении - по мере необходим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бдулкаримова,  Расулова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Bodoni MT;Nyala" w:hAnsi="Bodoni MT;Nyala" w:cs="Bodoni MT;Nyal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</w:t>
      </w:r>
      <w:r>
        <w:rPr>
          <w:rFonts w:cs="Bodoni MT;Nyala" w:ascii="Bodoni MT;Nyala" w:hAnsi="Bodoni MT;Nyal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МЕРОПРИЯТИЙ</w:t>
      </w:r>
    </w:p>
    <w:p>
      <w:pPr>
        <w:pStyle w:val="Normal"/>
        <w:jc w:val="center"/>
        <w:rPr/>
      </w:pPr>
      <w:r>
        <w:rPr>
          <w:rFonts w:cs="Bodoni MT;Nyala" w:ascii="Bodoni MT;Nyala" w:hAnsi="Bodoni MT;Nyala"/>
          <w:b/>
          <w:sz w:val="24"/>
          <w:szCs w:val="24"/>
        </w:rPr>
        <w:t>НА 1 ПОЛУГОДИЕ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1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н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Знаний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– 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ентября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2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есячник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о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ДД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нимание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ти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» 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3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Заседания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актив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школы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- 1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раз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4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Линейк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н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Единств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ародов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агестан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5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Фестевал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Гамзатовские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чтения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6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н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здоровья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оследняя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уббот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ентября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7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Конкурс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Чудо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вощ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чудо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фрукт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8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н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Учителя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– 5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ктября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9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Рейд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нешний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ид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учащихся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10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Акция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ай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книге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торую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жизн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11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н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ожилого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12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тчётное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ыборное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обрание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ачало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ентября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13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есячник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З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здоровый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браз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жизни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»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14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Конкурс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У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кого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больше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ятерок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15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н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атери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16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есячник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чистоты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и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орядк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17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овогодние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утренники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ремя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казочных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редставлений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18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Акция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овогодний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одарок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ироте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» 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ЛАН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НРОПРИЯТИЙ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2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ОЛУГОДИЕ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1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Конкурс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неговиков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2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Рейд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о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охранности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учебников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3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Конкурс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чумелые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ручки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4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перация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Береги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тех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кто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жив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омни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тех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кто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огиб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» 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5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н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вятого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алентин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6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Линейк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23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февраля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7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есячник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рофориентации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Абитуриент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год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8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Линейк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8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арт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9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н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тиц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10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Фестевал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Шире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круг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11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Линейк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н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Космонавтики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12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н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Юмор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и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мех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13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Торжественная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линейк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Забыт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это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ельзя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» </w:t>
            </w:r>
            <w:bookmarkStart w:id="0" w:name="_GoBack"/>
            <w:bookmarkEnd w:id="0"/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14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еждународный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н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емьи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15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Линейк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рием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аследники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» 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;Nyala" w:hAnsi="Bodoni MT;Nyala" w:cs="Bodoni MT;Nyala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16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н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бщественных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рганизаций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– 19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ая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17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Линейка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оследний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звонок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18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нь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Защиты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тей</w:t>
            </w:r>
            <w:r>
              <w:rPr>
                <w:rFonts w:cs="Bodoni MT;Nyala" w:ascii="Bodoni MT;Nyala" w:hAnsi="Bodoni MT;Nyala"/>
                <w:b/>
                <w:sz w:val="24"/>
                <w:szCs w:val="24"/>
              </w:rPr>
              <w:t xml:space="preserve"> 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</w:t>
      </w:r>
      <w:r>
        <w:rPr>
          <w:b/>
          <w:spacing w:val="-6"/>
          <w:sz w:val="28"/>
          <w:szCs w:val="28"/>
        </w:rPr>
        <w:t>Эстетическое  воспитание</w:t>
      </w:r>
    </w:p>
    <w:p>
      <w:pPr>
        <w:pStyle w:val="Normal"/>
        <w:shd w:fill="FFFFFF" w:val="clear"/>
        <w:spacing w:lineRule="exact" w:line="302" w:before="331" w:after="200"/>
        <w:ind w:firstLine="173"/>
        <w:rPr/>
      </w:pPr>
      <w:r>
        <w:rPr>
          <w:spacing w:val="-4"/>
        </w:rPr>
        <w:t xml:space="preserve">Цель: Совершенствование системы эстетического воспитания, создание условий для </w:t>
      </w:r>
      <w:r>
        <w:rPr/>
        <w:t>развития творчества учащих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Приобщение к истинным культурным ценностя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Развитие эстетического восприятия, способность видеть красивое в природе, оценивать его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Воспитание эстетического вкуса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Тематические классные часы эстетической направленности (живопись, музыка, поэзия)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Посещение музеев, театров, выставок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Проведение встреч с интересными людь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Проведение конкурсов рисунков, стих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Литературная работа в редакции газеты «Большая перемена», «Голос Галактики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1" w:before="0" w:after="331"/>
        <w:rPr/>
      </w:pPr>
      <w:r>
        <w:rPr/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"/>
        <w:gridCol w:w="3759"/>
        <w:gridCol w:w="3081"/>
        <w:gridCol w:w="2461"/>
      </w:tblGrid>
      <w:tr>
        <w:trPr>
          <w:trHeight w:val="476" w:hRule="exact"/>
        </w:trPr>
        <w:tc>
          <w:tcPr>
            <w:tcW w:w="4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pacing w:val="-4"/>
              </w:rPr>
              <w:t>Сроки исполнения</w:t>
            </w:r>
          </w:p>
        </w:tc>
      </w:tr>
      <w:tr>
        <w:trPr>
          <w:trHeight w:val="3940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Участие обучающихся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а) создании зеленых зон в классных комнатах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б) оформление кабин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)  создание клумб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г) благоустройство территории школьного дв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д) Создание проектов по озеленению своего класса 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е)экологического  отря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чителя трудового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и  би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Учитель  биологии   Агалханова  С.М.,  организатор  детского  движения  Расулова  З.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Сентябрь-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4"/>
              </w:rPr>
              <w:t>сентябр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ай-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Апрель-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арт-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4"/>
              </w:rPr>
            </w:pPr>
            <w:r>
              <w:rPr/>
              <w:t>сентябрь</w:t>
            </w:r>
          </w:p>
        </w:tc>
      </w:tr>
      <w:tr>
        <w:trPr>
          <w:trHeight w:val="3773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Вовлечение учащихся в кружки творческой, художественно-эстетической направле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а) «Вяз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б) «  Умелые  ру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Руководители кружков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Сентябрь - январь</w:t>
            </w:r>
          </w:p>
        </w:tc>
      </w:tr>
      <w:tr>
        <w:trPr>
          <w:trHeight w:val="4297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3"/>
              </w:rPr>
            </w:pPr>
            <w:r>
              <w:rPr/>
              <w:t>Участие учащихся в районных, республиканских   конкурс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1"/>
              </w:rPr>
            </w:pPr>
            <w:r>
              <w:rPr>
                <w:spacing w:val="-3"/>
              </w:rPr>
              <w:t xml:space="preserve">а)конкурс подел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1"/>
              </w:rPr>
              <w:t xml:space="preserve">б) </w:t>
            </w:r>
            <w:r>
              <w:rPr>
                <w:spacing w:val="-4"/>
              </w:rPr>
              <w:t xml:space="preserve">конкурс новогодних  игрушек и </w:t>
            </w:r>
            <w:r>
              <w:rPr/>
              <w:t>композиций «Новогодние фантазии»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1"/>
              </w:rPr>
              <w:t>в) районный конкурс</w:t>
            </w:r>
            <w:r>
              <w:rPr>
                <w:spacing w:val="-3"/>
              </w:rPr>
              <w:t xml:space="preserve"> рисунков и плакатов, </w:t>
            </w:r>
            <w:r>
              <w:rPr/>
              <w:t>посвященных теме  года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17" w:firstLine="14"/>
              <w:rPr/>
            </w:pPr>
            <w:r>
              <w:rPr/>
              <w:t>г) конкурс  «Шире  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д)</w:t>
            </w:r>
            <w:r>
              <w:rPr>
                <w:spacing w:val="-2"/>
              </w:rPr>
              <w:t xml:space="preserve"> выставки детского </w:t>
            </w:r>
            <w:r>
              <w:rPr/>
              <w:t>прикладного искусств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 w:cs="Calibri"/>
                <w:spacing w:val="-3"/>
              </w:rPr>
            </w:pPr>
            <w:r>
              <w:rPr>
                <w:rFonts w:eastAsia="Calibri" w:cs="Calibri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 w:cs="Calibri"/>
                <w:spacing w:val="-3"/>
              </w:rPr>
            </w:pPr>
            <w:r>
              <w:rPr>
                <w:rFonts w:eastAsia="Calibri" w:cs="Calibri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2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2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4"/>
              </w:rPr>
            </w:pPr>
            <w:r>
              <w:rPr/>
              <w:t>В  течение  учебного  года</w:t>
            </w:r>
          </w:p>
        </w:tc>
      </w:tr>
      <w:tr>
        <w:trPr>
          <w:trHeight w:val="2690" w:hRule="exac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right="317" w:firstLine="14"/>
              <w:rPr/>
            </w:pPr>
            <w:r>
              <w:rPr/>
              <w:t xml:space="preserve">Участие учащихся в школьных выставках.                     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17" w:firstLine="14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Выставки рисунков:                   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17" w:firstLine="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« Краски осени» 1-4 кл                «Мама, милая моя»1-5 кл                      - «Новый год на пороге»1-7кл                  -«Неделя  искусства»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17" w:firstLine="14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2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2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22" w:firstLine="14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2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22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ентябрь-                       ноябрь                             декабрь                           март</w:t>
            </w:r>
          </w:p>
        </w:tc>
      </w:tr>
      <w:tr>
        <w:trPr>
          <w:trHeight w:val="4517" w:hRule="exac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90" w:hanging="0"/>
              <w:rPr/>
            </w:pPr>
            <w:r>
              <w:rPr/>
              <w:t>Участие учащихся в общешкольных мероприят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3"/>
              </w:rPr>
              <w:t>а)</w:t>
            </w:r>
            <w:r>
              <w:rPr>
                <w:spacing w:val="-1"/>
              </w:rPr>
              <w:t xml:space="preserve"> праздник ос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1"/>
              </w:rPr>
              <w:t xml:space="preserve">-«Что нам осень принесет»1-4кл       -«Осенняя фантазия»5-8 кл                   -«Золотая осень»9-11 кл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б) Новогодние праздни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-«Новогодняя сказка» 1-4 кл              -</w:t>
            </w:r>
            <w:r>
              <w:rPr/>
              <w:t>«Новогодний переполох»</w:t>
            </w:r>
            <w:r>
              <w:rPr>
                <w:spacing w:val="-1"/>
              </w:rPr>
              <w:t xml:space="preserve">  5-8 кл     -«Приключения у новогодней елки» 9-11 классы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0" w:hanging="0"/>
              <w:rPr/>
            </w:pPr>
            <w:r>
              <w:rPr>
                <w:spacing w:val="-1"/>
              </w:rPr>
              <w:t>в) к 8 марта                                           -«Девчонки, бантики, косички» 1-4 кл                                    -«Хозяюшки» 5-8 кл                           -«А  ну-ка, девочки»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 w:before="0" w:after="0"/>
              <w:ind w:right="5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1" w:before="0" w:after="0"/>
              <w:ind w:right="5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1" w:before="0" w:after="0"/>
              <w:ind w:right="518" w:hanging="0"/>
              <w:rPr/>
            </w:pPr>
            <w:r>
              <w:rPr/>
              <w:t>Кл.  рук.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right="518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Кл.  рук.                                   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right="518" w:hanging="0"/>
              <w:rPr/>
            </w:pPr>
            <w:r>
              <w:rPr/>
              <w:t>организатор  дет.  движ.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right="5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1" w:before="0" w:after="0"/>
              <w:ind w:right="518" w:hanging="0"/>
              <w:rPr/>
            </w:pPr>
            <w:r>
              <w:rPr/>
              <w:t>орг.  детского  движения, кл.  рук.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right="5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1" w:before="0" w:after="0"/>
              <w:ind w:right="518" w:hanging="0"/>
              <w:rPr/>
            </w:pPr>
            <w:r>
              <w:rPr/>
              <w:t>орг.  дет.  движ.,  кл.  рук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октябрь           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декабрь    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март                  </w:t>
            </w:r>
          </w:p>
        </w:tc>
      </w:tr>
      <w:tr>
        <w:trPr>
          <w:trHeight w:val="1069" w:hRule="exac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right="403" w:hanging="0"/>
              <w:rPr>
                <w:spacing w:val="-3"/>
              </w:rPr>
            </w:pPr>
            <w:r>
              <w:rPr>
                <w:spacing w:val="-3"/>
              </w:rPr>
              <w:t>Проведение тематических классных часов классных часов по данному направлению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течение года</w:t>
            </w:r>
          </w:p>
        </w:tc>
      </w:tr>
      <w:tr>
        <w:trPr>
          <w:trHeight w:val="677" w:hRule="exac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right="835" w:hanging="0"/>
              <w:rPr/>
            </w:pPr>
            <w:r>
              <w:rPr/>
              <w:t>Участие в Дне   район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м.дир. по ВР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ктябр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3.</w:t>
      </w:r>
      <w:r>
        <w:rPr/>
        <w:t>ТРАДИЦИИ  ШКОЛЫ</w:t>
      </w:r>
    </w:p>
    <w:tbl>
      <w:tblPr>
        <w:tblW w:w="12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3402"/>
        <w:gridCol w:w="2232"/>
        <w:gridCol w:w="22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5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затовские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15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Единства народов Даге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15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я ос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Единства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2015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правово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5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2015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 Конститу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.2015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.2015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юного героя антифаши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15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15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15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 родного 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16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ое апреля – День см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16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смонав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16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ое  Мая – праздник  трудящихся 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16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военной пес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.2016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й зво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6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 защиты 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16г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И  ШКОЛЫ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чальная школа)</w:t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43"/>
        <w:gridCol w:w="4415"/>
        <w:gridCol w:w="1673"/>
      </w:tblGrid>
      <w:tr>
        <w:trPr>
          <w:trHeight w:val="9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B2A1C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5г.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чи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2015г.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я осен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15г.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Единства народов Дагеста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15г.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затовские чт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15г.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я Осен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,  музыкальный  рабо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2015г.</w:t>
            </w:r>
          </w:p>
        </w:tc>
      </w:tr>
      <w:tr>
        <w:trPr>
          <w:trHeight w:val="8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 детского 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0,/ 12.2015г.</w:t>
            </w:r>
          </w:p>
        </w:tc>
      </w:tr>
      <w:tr>
        <w:trPr>
          <w:trHeight w:val="4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16г.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ое Мар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16г.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смонавтик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16г.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16г.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Военной песн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2016г.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й звон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1 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-2016г.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ы дет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16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5. Здоровье </w:t>
      </w:r>
    </w:p>
    <w:p>
      <w:pPr>
        <w:pStyle w:val="Normal"/>
        <w:spacing w:before="20" w:after="20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</w:t>
      </w:r>
      <w:r>
        <w:rPr/>
        <w:t>охрана и укрепление здоровья учащихся, приобщение их к ценностям здорового образа жизн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>Задачи:</w:t>
      </w:r>
      <w:r>
        <w:rPr>
          <w:b/>
          <w:bCs/>
          <w:color w:val="33336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Создание условий для формирования психически здорового, физически развитого и социально-адоптированного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формирование позитивного отношения к сохранению здоровья у каждого учащего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планомерная организация полноценного сбалансированного питания учащихся 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Формы  работы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69"/>
        <w:gridCol w:w="623"/>
        <w:gridCol w:w="1195"/>
        <w:gridCol w:w="280"/>
        <w:gridCol w:w="2319"/>
      </w:tblGrid>
      <w:tr>
        <w:trPr/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 Физкультурно-массовая оздоровительная рабо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57" w:hanging="0"/>
              <w:rPr/>
            </w:pPr>
            <w:r>
              <w:rPr/>
              <w:t>Мероприят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Сро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ости учащихся физкультурой и спортом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Определение группы здоровья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Занятость в спортивных секциях, объединениях                                                            - «Футбол»                                                                 - «Легкая атлетика»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-  «Борьба»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-  «Теннис»                                   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Сен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еподаватель ОБЖ, рук.секц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.рук.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.2.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Спортивный праздник  «День  здоровья»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.3.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ервенство школы по баскетболу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.4.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ервенство школы по футбол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.5.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оварищеские матчи по баскетболу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.6.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оварищеские матчи по волейболу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7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сячник  по  здоровьесбережению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читель физкультуры  учитель  ОБЖ  кл.  рук.</w:t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сохранности и укреплению здоровья детей</w:t>
            </w:r>
          </w:p>
        </w:tc>
      </w:tr>
      <w:tr>
        <w:trPr>
          <w:trHeight w:val="10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1.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Проводить рейды чистоты в классах и по школе, соревнования между классами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тор  детского  движения</w:t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ояние здоровья учащихся (анализ на основе медицинского осмотра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3.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Знакомство  учащихся с правилами санитарии, гигиены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. Работники  Кл.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ояние здоровья учащихся (анализ на основе медицинского осмотра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горячего питания  в  1-4  кл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раева  А.М.  кл.  ру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6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ание санитарно-гигиенического режима в школе  (световой и тепловой режим, проветривание, состояние мебели, окон и т.д.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е за кабинеты и мастерск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7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«здоровых» уроков; разнообразие форм проведения урок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е  руководители  по  планам  воспитательной  работы</w:t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Гигиеническое, санитарно-просветительное воспитание учащих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паганда специальной литературы по здоровому образу жизн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уск газеты «Школа – территория здоровья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дколлегия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. час «Всемирный день борьбы со СПИДом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. рук.  Зам.  дир.  по  воспит.  раб.  Расулова  З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ы общения «Правильное питание – залог здоровья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 течении  год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ы общения  «Гигиенические правила и предупреждения инфекционных заболеваний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 течении  год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. рук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и,  часы  общения  совместно  с  медработниками  МСЧ  ( по  специальному  графику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 течение  год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 директора  по  воспит.  ра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Гражданско-патриотическое  направление</w:t>
      </w:r>
    </w:p>
    <w:p>
      <w:pPr>
        <w:pStyle w:val="Normal"/>
        <w:numPr>
          <w:ilvl w:val="0"/>
          <w:numId w:val="0"/>
        </w:numPr>
        <w:spacing w:before="20" w:after="20"/>
        <w:outlineLvl w:val="0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Style10"/>
        <w:shd w:fill="FFFFFF" w:val="clear"/>
        <w:spacing w:before="280" w:after="280"/>
        <w:jc w:val="both"/>
        <w:rPr>
          <w:rFonts w:ascii="Calibri" w:hAnsi="Calibri"/>
          <w:color w:val="666666"/>
          <w:sz w:val="22"/>
          <w:szCs w:val="22"/>
        </w:rPr>
      </w:pPr>
      <w:r>
        <w:rPr>
          <w:rFonts w:eastAsia="Calibri" w:cs="Calibri" w:ascii="Calibri" w:hAnsi="Calibri"/>
          <w:color w:val="666666"/>
          <w:sz w:val="22"/>
          <w:szCs w:val="22"/>
        </w:rPr>
        <w:t xml:space="preserve">     </w:t>
      </w:r>
      <w:r>
        <w:rPr>
          <w:rFonts w:cs="Arial" w:ascii="Calibri" w:hAnsi="Calibri"/>
          <w:color w:val="666666"/>
          <w:sz w:val="22"/>
          <w:szCs w:val="22"/>
        </w:rPr>
        <w:t>- воспитание высоких духовно-нравственных принципов, гражданской ответственности, любви и        преданности своему Отечеству;</w:t>
      </w:r>
    </w:p>
    <w:p>
      <w:pPr>
        <w:pStyle w:val="Style10"/>
        <w:shd w:fill="FFFFFF" w:val="clear"/>
        <w:spacing w:before="280" w:after="280"/>
        <w:jc w:val="both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- формирование патриотических чувств на основе культурно-патриотических ценностей славных трудовых и боевых традиций российского народа;</w:t>
      </w:r>
    </w:p>
    <w:p>
      <w:pPr>
        <w:pStyle w:val="Normal"/>
        <w:shd w:fill="FFFFFF" w:val="clear"/>
        <w:spacing w:lineRule="auto" w:line="240" w:before="0" w:after="0"/>
        <w:ind w:left="3898" w:hanging="0"/>
        <w:rPr>
          <w:rFonts w:ascii="Calibri" w:hAnsi="Calibri" w:cs="Arial"/>
          <w:color w:val="666666"/>
          <w:sz w:val="22"/>
          <w:szCs w:val="22"/>
        </w:rPr>
      </w:pPr>
      <w:r>
        <w:rPr>
          <w:rFonts w:cs="Arial"/>
          <w:color w:val="666666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роки  Знан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мзатовские 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нь  единства  народов   Дагест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 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 «Забота»  (День  пожилого  челове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 по  воспитат.  раб.,  орг.  дет.  дви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уров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казание посильной помощи пожилым люд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борка территории у памятника погибшим в ВО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оздравление ветеранов с праздниками и т.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школьного краеведческого музе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бор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формление материала, стендов, выставок к календарным праздниками знаменательным да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слет  туристов-краеве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 дир.  по  воспит.  ра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 символику  России  и  Дагестана  при  проведении  общешкольных,  классных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подготовке к вечеру встречи выпуск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бор и оформление материала о юбилейных выпус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формление вы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е в мероприятиях, посвященных  годовщине   Дня Победы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Конкурс  военно-патриотической 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)Вахта Памяти, возложение цветов и венков к памятнику погибших воин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Принять  участие  в  торжественном  митинге  с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встреча с ветеранами «Давным-давно прошла  вой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)проведение классных часов  в  рамках  месяч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икто не забыт, ничто не забы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нкурс рисунков  «Тебе пою, моя Поб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раздничный выпуск общешкольной газеты «Салют   Побе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ставка книг «И помнит мир спасен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уск стенда, посвященного нашим землякам, героям 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формление веб-странички на сайте школы, посвященной празднованию 73-й  годовщины Великой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 дир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иблиотек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 муз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,  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варь-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и  проведение   «уроков  мужества»  с  участием  ветеранов  войны,  афганских  событий,  чеченской 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 в  школе  уголка  в  честь  погибших  в  боевых  действиях 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 в  мероприятиях,  посвященных  Дню  защитника 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ржественная  лине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ыцарский  турнир»  1-4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равые  ребята»  5-8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иловой  экстрим»  9-11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 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 тематических  кл.  часов  в  рамках  месячника  «Этих  дней  не  смолкнет  слава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 тематических  кл.  часов  в  рамках  месячника  «Добро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 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.7. Общественно –полезная деятельность, трудовое воспитание</w:t>
      </w:r>
    </w:p>
    <w:p>
      <w:pPr>
        <w:pStyle w:val="Style10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Развитие трудовых навыков, повышение ответственности за общий порядок в школе</w:t>
      </w:r>
    </w:p>
    <w:p>
      <w:pPr>
        <w:pStyle w:val="Style10"/>
        <w:spacing w:lineRule="auto" w:line="31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дачи:</w:t>
      </w:r>
    </w:p>
    <w:p>
      <w:pPr>
        <w:pStyle w:val="Style10"/>
        <w:numPr>
          <w:ilvl w:val="0"/>
          <w:numId w:val="19"/>
        </w:numPr>
        <w:spacing w:lineRule="auto" w:line="312"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трудовых навыков по профессии</w:t>
      </w:r>
    </w:p>
    <w:p>
      <w:pPr>
        <w:pStyle w:val="Style10"/>
        <w:numPr>
          <w:ilvl w:val="0"/>
          <w:numId w:val="3"/>
        </w:numPr>
        <w:spacing w:lineRule="auto" w:line="312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ние трудовой дисциплины</w:t>
      </w:r>
    </w:p>
    <w:p>
      <w:pPr>
        <w:pStyle w:val="Style10"/>
        <w:numPr>
          <w:ilvl w:val="0"/>
          <w:numId w:val="3"/>
        </w:numPr>
        <w:spacing w:lineRule="auto" w:line="312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творчества в труде</w:t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bCs/>
        </w:rPr>
      </w:pPr>
      <w:r>
        <w:rPr>
          <w:bCs/>
        </w:rPr>
        <w:t xml:space="preserve">экскурсии на промышленные предприятия 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bCs/>
        </w:rPr>
      </w:pPr>
      <w:r>
        <w:rPr>
          <w:bCs/>
        </w:rPr>
        <w:t>встречи с ветеранами труда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bCs/>
        </w:rPr>
      </w:pPr>
      <w:r>
        <w:rPr>
          <w:bCs/>
        </w:rPr>
        <w:t xml:space="preserve">аукционы знаний 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bCs/>
        </w:rPr>
      </w:pPr>
      <w:r>
        <w:rPr>
          <w:bCs/>
        </w:rPr>
        <w:t xml:space="preserve">проектные игры 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bCs/>
        </w:rPr>
      </w:pPr>
      <w:r>
        <w:rPr>
          <w:bCs/>
        </w:rPr>
        <w:t>Книжные выставки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bCs/>
        </w:rPr>
      </w:pPr>
      <w:r>
        <w:rPr>
          <w:bCs/>
        </w:rPr>
        <w:t>Выставки изделий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журство по школе 2-4,6-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егулярных влажных  уборок в закреплённых классных помещен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 в  ремонтных  работах  в 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сенних,  весенних субботни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трудов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школьный трудовой десант «Школа – мой дом, и я хозяин в н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 дир.  По  воспит.  ра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трудов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Аллея радости» (посадка аллеи в  школьном  дво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трудов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-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Семя» (сбор семян овощных и цветочных культу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 труда  и 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регулярных  генеральных уборок в закреплённых классных помещен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 каждой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 плана экологического  отряда  с  участием  учащихся  школы  на  текущий  учебный  год.  Работа  отряда  по  особому  пла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8.  Нравственно-правовое  воспитание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ормы  работы:</w:t>
      </w:r>
    </w:p>
    <w:p>
      <w:pPr>
        <w:pStyle w:val="Normal"/>
        <w:spacing w:lineRule="auto" w:line="240" w:before="0" w:after="0"/>
        <w:rPr/>
      </w:pPr>
      <w:r>
        <w:rPr/>
        <w:t>-классные  часы,  интерактивные  игры  по  нравственной  тематике;</w:t>
      </w:r>
    </w:p>
    <w:p>
      <w:pPr>
        <w:pStyle w:val="Normal"/>
        <w:spacing w:lineRule="auto" w:line="240" w:before="0" w:after="0"/>
        <w:rPr/>
      </w:pPr>
      <w:r>
        <w:rPr/>
        <w:t>-тренинги  общения  для  учащихся  и  их  родителей;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-тематические  и  индивидуальные  консультации  для  детей  и  их  родителей.</w:t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Ц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крыть школьникам общечеловеческие и общегражданские, политические ценностные ориентации в обновлении общества. Формировать устойчивую систему привычного ответственного гражданского сознания, умения отстаивать свои убеждения, жить в условиях демократии и гласности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и:</w:t>
      </w:r>
    </w:p>
    <w:p>
      <w:pPr>
        <w:pStyle w:val="24"/>
        <w:numPr>
          <w:ilvl w:val="0"/>
          <w:numId w:val="2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Включение учащихся в посильную и доступную  общественно- гражданскую деятель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патриотизма, высоких морально-политических качеств: порядочности, сознательной дисциплинированности, ответственности, критичности, способности  исправлять свои ошибки.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Формы  работы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классные  часы,  интерактивные  игры  по  нравственной  тематике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тренинги  общения  для  учащихся  и  их  родителей;</w:t>
      </w:r>
    </w:p>
    <w:p>
      <w:pPr>
        <w:pStyle w:val="Normal"/>
        <w:spacing w:lineRule="auto" w:line="240" w:before="0" w:after="0"/>
        <w:ind w:left="720" w:hanging="0"/>
        <w:rPr>
          <w:b/>
          <w:b/>
          <w:u w:val="single"/>
        </w:rPr>
      </w:pPr>
      <w:r>
        <w:rPr/>
        <w:t>-тематические  и  индивидуальные  консультации  для  детей  и  их  родителей.</w:t>
      </w:r>
    </w:p>
    <w:p>
      <w:pPr>
        <w:pStyle w:val="Normal"/>
        <w:ind w:left="720" w:hanging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9.Уч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u w:val="single"/>
        </w:rPr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1)      Стимулировать интерес у учащихся к  исследовательской деятельности, научной работе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2)      Научить учащихся использовать проектный метод в социально значимой деятельности.</w:t>
      </w:r>
    </w:p>
    <w:p>
      <w:pPr>
        <w:pStyle w:val="Normal"/>
        <w:spacing w:lineRule="auto" w:line="240" w:before="0" w:after="0"/>
        <w:rPr/>
      </w:pPr>
      <w:r>
        <w:rPr/>
        <w:t>3)</w:t>
      </w:r>
      <w:r>
        <w:rPr>
          <w:rFonts w:cs="Arial"/>
        </w:rPr>
        <w:t xml:space="preserve"> Создавать условия для развития ум</w:t>
        <w:softHyphen/>
        <w:t>ственных способностей школьников, их интересов, умений, увлеченности.</w:t>
      </w:r>
    </w:p>
    <w:p>
      <w:pPr>
        <w:pStyle w:val="Normal"/>
        <w:shd w:fill="FFFFFF" w:val="clear"/>
        <w:spacing w:lineRule="auto" w:line="240" w:before="280" w:after="280"/>
        <w:rPr>
          <w:rFonts w:cs="Arial"/>
        </w:rPr>
      </w:pPr>
      <w:r>
        <w:rPr>
          <w:rFonts w:cs="Arial"/>
        </w:rPr>
        <w:t>4) Воспитывать уважительное отношение к людям, обладающим выдающимися интеллектуальными способностями. Школьники учатся уважать также и одноклассников, благодаря своему усердию достигших высоких результатов.</w:t>
      </w:r>
    </w:p>
    <w:p>
      <w:pPr>
        <w:pStyle w:val="Normal"/>
        <w:shd w:fill="FFFFFF" w:val="clear"/>
        <w:spacing w:lineRule="auto" w:line="240" w:before="280" w:after="280"/>
        <w:rPr>
          <w:rFonts w:cs="Arial"/>
          <w:b/>
          <w:b/>
        </w:rPr>
      </w:pPr>
      <w:r>
        <w:rPr>
          <w:rFonts w:cs="Arial"/>
          <w:b/>
        </w:rPr>
        <w:t>Формы  работы:</w:t>
      </w:r>
    </w:p>
    <w:p>
      <w:pPr>
        <w:pStyle w:val="Normal"/>
        <w:shd w:fill="FFFFFF" w:val="clear"/>
        <w:spacing w:lineRule="auto" w:line="240" w:before="280" w:after="280"/>
        <w:rPr>
          <w:rFonts w:cs="Arial"/>
        </w:rPr>
      </w:pPr>
      <w:r>
        <w:rPr>
          <w:rFonts w:cs="Arial"/>
        </w:rPr>
        <w:t>-внутриколлективные  конкурсы  по  развитию  внимания,  памяти,  мышления;</w:t>
      </w:r>
    </w:p>
    <w:p>
      <w:pPr>
        <w:pStyle w:val="Normal"/>
        <w:shd w:fill="FFFFFF" w:val="clear"/>
        <w:spacing w:lineRule="auto" w:line="240" w:before="280" w:after="280"/>
        <w:rPr>
          <w:rFonts w:cs="Arial"/>
        </w:rPr>
      </w:pPr>
      <w:r>
        <w:rPr>
          <w:rFonts w:cs="Arial"/>
        </w:rPr>
        <w:t>-интеллектуальные  марафоны,  бои,  ринги,  дебаты;</w:t>
      </w:r>
    </w:p>
    <w:p>
      <w:pPr>
        <w:pStyle w:val="Normal"/>
        <w:shd w:fill="FFFFFF" w:val="clear"/>
        <w:spacing w:lineRule="auto" w:line="240" w:before="280" w:after="280"/>
        <w:rPr>
          <w:rFonts w:cs="Arial"/>
        </w:rPr>
      </w:pPr>
      <w:r>
        <w:rPr>
          <w:rFonts w:cs="Arial"/>
        </w:rPr>
        <w:t>-спецкурсы,  факультативы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/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День  Знаний   (торжественная  линейка,  тематические  классные  ча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Месячник  поэзии  Р.  Гамзатова</w:t>
            </w:r>
          </w:p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«Гамзатовские 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Учителя  русского  языка  и  литературы,  родного  языка  и 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/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Запись  в  объединения  допольнительного  образования  и  элективные  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Зам.  директора  по  ВР</w:t>
            </w:r>
          </w:p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ланирование  учебно-познавательных  мероприятий  по  клас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Зам.  директора  по  ВР</w:t>
            </w:r>
          </w:p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семирный  день  Интер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Учитель 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раздник  посвящения  в  пятикласс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л. 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Участие  в  школьных  турах 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освящение  первоклассников  в  ч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/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раздник  прощания  с  Букв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л.  рук.  1 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рощание  с  начальной  школ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л. 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раздник  Последнего  зво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Зам.  директора  по  ВР,  организатор  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онкурсы  чте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>В течении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Участие в историко-краеведческих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  течении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одготовка и проведение литературно-музыкальных композиций, посвященных памятным да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  течении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Участие школьников в семинарах и конференциях по учебным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  течении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225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Учителя-предметники</w:t>
            </w:r>
          </w:p>
        </w:tc>
      </w:tr>
    </w:tbl>
    <w:p>
      <w:pPr>
        <w:pStyle w:val="Normal"/>
        <w:shd w:fill="F2F2F2" w:val="clear"/>
        <w:spacing w:lineRule="atLeast" w:line="357" w:before="0" w:after="22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cs="Tahoma"/>
          <w:b/>
          <w:b/>
          <w:color w:val="333333"/>
          <w:sz w:val="21"/>
          <w:szCs w:val="21"/>
          <w:u w:val="single"/>
        </w:rPr>
      </w:pPr>
      <w:r>
        <w:rPr>
          <w:rFonts w:cs="Tahoma" w:ascii="Tahoma" w:hAnsi="Tahoma"/>
          <w:b/>
          <w:color w:val="333333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3. Организация методической работы  с классными руководителям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0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ТЕМА: «Развитие  личности  ребенка – результат  взаимодействия  педагога,  родителя,  учащегося  в  условиях  модернизации  образования  и  воспитания»</w:t>
      </w:r>
    </w:p>
    <w:p>
      <w:pPr>
        <w:pStyle w:val="Style10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yle10"/>
        <w:rPr/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Цель: совершенствование форм и методов воспитания через повышение мастерства классных руководителей.</w:t>
      </w:r>
    </w:p>
    <w:p>
      <w:pPr>
        <w:pStyle w:val="Style10"/>
        <w:rPr>
          <w:rStyle w:val="Emphasis"/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yle10"/>
        <w:rPr/>
      </w:pPr>
      <w:r>
        <w:rPr>
          <w:rFonts w:cs="Calibri" w:ascii="Calibri" w:hAnsi="Calibri"/>
          <w:b/>
          <w:bCs/>
          <w:sz w:val="22"/>
          <w:szCs w:val="22"/>
        </w:rPr>
        <w:t>Задачи МО:  повышение теоретического,  методического и профессионального мастерства классных  руководителей;   оказание методической помощи классным руководителям;  развитие коммуникативной  культуры классных руководителей; апробирование современных воспитательных  технологий и знаний современных форм и методов работы.</w:t>
      </w:r>
    </w:p>
    <w:p>
      <w:pPr>
        <w:pStyle w:val="Style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3.1. Основные мероприятия по решению задач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rPr/>
      </w:pPr>
      <w:r>
        <w:rPr>
          <w:bCs/>
        </w:rPr>
        <w:t>Совершенствование методической работы классного руковод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bCs/>
        </w:rPr>
        <w:t>Повышение квалификации классных руков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>Проведение обучающих семина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 xml:space="preserve">Консультации   классных руководителей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>Взаимопосещения классных часов, меропри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>Мониторинг (критерии оценки работы  классных руководителей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Heading2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2.</w:t>
      </w:r>
      <w:r>
        <w:rPr>
          <w:rFonts w:cs="Calibri" w:ascii="Calibri" w:hAnsi="Calibri"/>
          <w:b/>
          <w:sz w:val="22"/>
          <w:szCs w:val="22"/>
        </w:rPr>
        <w:t xml:space="preserve">   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  <w:t>Повышение профессионального уровня каждого педагога через направления деятельности  Методического объединения.</w:t>
      </w:r>
    </w:p>
    <w:p>
      <w:pPr>
        <w:pStyle w:val="Normal"/>
        <w:tabs>
          <w:tab w:val="clear" w:pos="708"/>
          <w:tab w:val="left" w:pos="993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  <w:t>Личностный рост классного руководителя, его самосовершенствование.</w:t>
      </w:r>
    </w:p>
    <w:p>
      <w:pPr>
        <w:pStyle w:val="Normal"/>
        <w:tabs>
          <w:tab w:val="clear" w:pos="708"/>
          <w:tab w:val="left" w:pos="993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  <w:t>Повышение качества образованности школьника, уровня его воспитанности.</w:t>
      </w:r>
    </w:p>
    <w:p>
      <w:pPr>
        <w:pStyle w:val="Normal"/>
        <w:tabs>
          <w:tab w:val="clear" w:pos="708"/>
          <w:tab w:val="left" w:pos="993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  <w:t>Формирование потребности у учащихся проявлять заботу о своём здоровье и стремления к здоровому образу жизни.</w:t>
      </w:r>
    </w:p>
    <w:p>
      <w:pPr>
        <w:pStyle w:val="Normal"/>
        <w:tabs>
          <w:tab w:val="clear" w:pos="708"/>
          <w:tab w:val="left" w:pos="993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  <w:t xml:space="preserve">Личностный рост каждого учащегося.  </w:t>
      </w:r>
    </w:p>
    <w:p>
      <w:pPr>
        <w:pStyle w:val="Normal"/>
        <w:tabs>
          <w:tab w:val="clear" w:pos="708"/>
          <w:tab w:val="left" w:pos="993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/>
        <w:t>Готовность ученика к самостоятельному выбору и принятию решения, усиление ответственности за последствия своих посту</w:t>
      </w:r>
    </w:p>
    <w:p>
      <w:pPr>
        <w:pStyle w:val="Normal"/>
        <w:tabs>
          <w:tab w:val="clear" w:pos="708"/>
          <w:tab w:val="left" w:pos="993" w:leader="none"/>
          <w:tab w:val="left" w:pos="1422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лан  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ты  МО  классных  руководителей  начальных  классов 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(1-4  классы)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rPr>
          <w:bCs/>
        </w:rPr>
      </w:pPr>
      <w:r>
        <w:rPr>
          <w:bCs/>
        </w:rPr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146"/>
        <w:gridCol w:w="2250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 М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 «Использование  современных  педагогических  технологий  в  процессе  воспитательной  работы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Утверждение  плана  работы  МО  на  2016-2017уч.г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Обзор  новейшей  методической  литературы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Составление  графика  открытых  классных  мероприятий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  М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м.дир по В.Р.  Абдулкаримова  ЗВ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уководитель  метод.  объед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лассные  руководители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 «Роль  классного  руководителя  в  становлении  классного  коллектива  и  его  влияние  на  формирование  личности  каждого  ученика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оздание  методической  копилки  классного  руководителя,  обмен  опытом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Формирование  благоприятного  социально-психологического  климата   в  классном  коллективе  учащихся  и  родителей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  М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 «Воспитательные  технологии.  Проектная  деятельность  в  работе  классного  руководителя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Теоретические  основы  проектирования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роект  как  механизм  изменения  практики  воспитания  в  школе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рганизеция  работы  классных  коллективов  по  реализации  проектов  социальной  направленност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 М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 «Профилактика  девиантного  поведения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ичины  и  профилактика  девиантного  поведения  в  детской  среде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рофилактика  и  разрешение  конфликтных  ситуаций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бобщение  опыта  классных  руководителей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Отчет  о  работе  с  обучающимися  «группы  риска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 М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 «Итоговое  заседание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Анализ  воспитательной  работы  за  прошедший  год.  Анализ  деятельности  классных  руководителей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еализация  планов  воспитательной  работы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ланирование  работы  по  организации  летнего  отдыха  и  эффективного  оздоровления  обучающихся  в  каникулярный  период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Составление  перспективного  плана работы  МО  классных  руководителей  на  новый  учебный  го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составлению плана 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ению днев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классных час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токолов  родительских собраний,  заседаний актива кла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анализа воспитательной работы за год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характеристик классного коллектива , учащихс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декаб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дир. по ВР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тчёты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 Р.З.,  Калинина  М.Ф.,   Магомедова  К.С.,  Инигова  М.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дир по ВР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«Самый классный классны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у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дир по ВР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выставка  (наработки по темам самообразован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классных ча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дулкаримова  З.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банова  У.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омедова  К.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боты методического объединения классных руководителей </w:t>
      </w:r>
    </w:p>
    <w:p>
      <w:pPr>
        <w:pStyle w:val="Heading1"/>
        <w:jc w:val="center"/>
        <w:rPr/>
      </w:pPr>
      <w:r>
        <w:rPr>
          <w:sz w:val="32"/>
          <w:szCs w:val="32"/>
        </w:rPr>
        <w:t>5-11классов на 2018-2019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Использование современных педагогических технологий в процессе воспитательной рабо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Непрерывное совершенствование форм и методов работы классного руководителя в воспитательном процесс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Style12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Style12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Style12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витие информационной культуры педагогов и использование информационных технологий в воспитательной работе; </w:t>
      </w:r>
    </w:p>
    <w:p>
      <w:pPr>
        <w:pStyle w:val="Normal"/>
        <w:widowControl w:val="false"/>
        <w:suppressAutoHyphens w:val="tru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формирование у классных руководителе теоретической и практической базы для моделирования системы воспитания в классе.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Формирование  у  подростков  навыков  здорового   образа жизни,  ценностного  отношения  к  своему  здоровью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седания МО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руководителя методического объединения о проблеме и цели засед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по теме засед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методической литературы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вопросы.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клограмма работы МО на год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классных руководителей – 1 раз в четверть</w:t>
        <w:br/>
        <w:t>Совещание классных руководителей–1 раз в две недели</w:t>
        <w:br/>
        <w:t>Консультации для классных руководителей – ежедневно</w:t>
      </w:r>
    </w:p>
    <w:p>
      <w:pPr>
        <w:pStyle w:val="Normal"/>
        <w:spacing w:lineRule="auto" w:line="360" w:before="23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ультации для классных руководителей в течение года по темам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Содержание деятельности классных руководителей.</w:t>
        <w:br/>
        <w:t>2. Документация классных руководителей.</w:t>
        <w:br/>
        <w:t>3. Организация работы с родителями.</w:t>
        <w:br/>
        <w:t>4. Ученическое самоуправление в классе.</w:t>
        <w:br/>
        <w:t>5. Классный час – это...</w:t>
      </w:r>
    </w:p>
    <w:p>
      <w:pPr>
        <w:pStyle w:val="Style12"/>
        <w:spacing w:lineRule="auto" w:line="360" w:before="23" w:after="20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Внеурочная занятость школьника.</w:t>
      </w:r>
    </w:p>
    <w:p>
      <w:pPr>
        <w:pStyle w:val="Style12"/>
        <w:spacing w:lineRule="auto" w:line="360" w:before="23" w:after="20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Кружковая работа.</w:t>
      </w:r>
    </w:p>
    <w:p>
      <w:pPr>
        <w:pStyle w:val="Style10"/>
        <w:spacing w:lineRule="atLeast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работы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25"/>
        <w:gridCol w:w="1276"/>
        <w:gridCol w:w="2552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Тема : </w:t>
            </w:r>
            <w:r>
              <w:rPr>
                <w:color w:val="000000"/>
                <w:sz w:val="24"/>
                <w:szCs w:val="24"/>
              </w:rPr>
              <w:t xml:space="preserve">Основные направления воспитательной работы на 2018/2019 учебный год. </w:t>
            </w:r>
          </w:p>
          <w:p>
            <w:pPr>
              <w:pStyle w:val="Style10"/>
              <w:spacing w:lineRule="auto" w:line="276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Цель: </w:t>
            </w:r>
          </w:p>
          <w:p>
            <w:pPr>
              <w:pStyle w:val="Style10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знакомить классных руководителей с основными направлениями воспитательной работы на новый учебный год</w:t>
            </w:r>
          </w:p>
          <w:p>
            <w:pPr>
              <w:pStyle w:val="Style10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аскрыть роль классного руководителя в школе, его функции, дать методические рекомендации. </w:t>
            </w:r>
          </w:p>
          <w:p>
            <w:pPr>
              <w:pStyle w:val="Style10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а проведения: </w:t>
            </w:r>
            <w:r>
              <w:rPr>
                <w:bCs/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Style10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просы для обсуж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 работы  методического  объединения  классных  руководителей   за  2017-2018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 плана  МО классных  руководителей  на  2018-2019  учебный  год.</w:t>
            </w:r>
          </w:p>
          <w:p>
            <w:pPr>
              <w:pStyle w:val="Style10"/>
              <w:spacing w:lineRule="auto" w:line="276" w:before="0" w:after="0"/>
              <w:ind w:left="-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Задачи школы, основные направления воспитательной работы.</w:t>
            </w:r>
          </w:p>
          <w:p>
            <w:pPr>
              <w:pStyle w:val="Style10"/>
              <w:spacing w:lineRule="auto" w:line="276" w:before="0" w:after="0"/>
              <w:ind w:left="-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ланирование воспитательной работы в школе и классе.</w:t>
            </w:r>
          </w:p>
          <w:p>
            <w:pPr>
              <w:pStyle w:val="Style10"/>
              <w:spacing w:lineRule="auto" w:line="276" w:before="0" w:after="0"/>
              <w:ind w:left="-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Информация о нормативных документах в помощь классному руководителю.</w:t>
            </w:r>
          </w:p>
          <w:p>
            <w:pPr>
              <w:pStyle w:val="Style10"/>
              <w:spacing w:lineRule="auto" w:line="276" w:before="0" w:after="0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Определение темы самообразования класса</w:t>
            </w:r>
          </w:p>
          <w:p>
            <w:pPr>
              <w:pStyle w:val="Style10"/>
              <w:spacing w:lineRule="auto" w:line="276" w:before="0" w:after="0"/>
              <w:ind w:left="-8" w:hanging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 xml:space="preserve"> Контроль охвата кружковой работой обучающихся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тверждение графика проведения школьных вечеров к праздничным дата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педагоги-организаторы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освязь с родителями, классными руководителями, социум. </w:t>
            </w:r>
          </w:p>
          <w:p>
            <w:pPr>
              <w:pStyle w:val="Style10"/>
              <w:spacing w:lineRule="atLeast" w:line="24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у классных руководителей установки на применение технологий педагогики поддержки  учащихся.</w:t>
            </w:r>
          </w:p>
          <w:p>
            <w:pPr>
              <w:pStyle w:val="Style10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работы: психолого-педагогический семинар.</w:t>
            </w:r>
          </w:p>
          <w:p>
            <w:pPr>
              <w:pStyle w:val="Style10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просы для обсуждения:</w:t>
            </w:r>
          </w:p>
          <w:p>
            <w:pPr>
              <w:pStyle w:val="Style10"/>
              <w:numPr>
                <w:ilvl w:val="0"/>
                <w:numId w:val="10"/>
              </w:numPr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анализ  планов воспитательной работы классных руководителей, их коррекция в соответствии с целевыми установками на год.</w:t>
            </w:r>
          </w:p>
          <w:p>
            <w:pPr>
              <w:pStyle w:val="Style10"/>
              <w:numPr>
                <w:ilvl w:val="0"/>
                <w:numId w:val="10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ти освоения учителями технологии педагогической поддержки.</w:t>
            </w:r>
          </w:p>
          <w:p>
            <w:pPr>
              <w:pStyle w:val="Style10"/>
              <w:spacing w:lineRule="atLeast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 работы классных руководителей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  классе  атмосферы  доброты, доверия, взаимовыруч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личностно-ориентированного  подхода   в моей  работе  с  ученик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 деятельность  по  изучению личности  ученика.</w:t>
            </w:r>
          </w:p>
          <w:p>
            <w:pPr>
              <w:pStyle w:val="Style10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Формы взаимодействия педагогов и родителей.</w:t>
            </w:r>
          </w:p>
          <w:p>
            <w:pPr>
              <w:pStyle w:val="Style10"/>
              <w:spacing w:lineRule="atLeast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4.  Методические рекомендации классному руководителю по работе с родителями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нирование воспитательной работы в каникулярное врем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классные руководители, библиотекарь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Профилактика терроризма и экстремизма в школе».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работы: круглый ст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годняшнее состояние терроризма и экстремизма, секты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дачи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анализировать работу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профессионального мастерства классных руководителей в вопросах организации и планирования работы с детьми подросткового возраста.</w:t>
            </w:r>
          </w:p>
          <w:p>
            <w:pPr>
              <w:pStyle w:val="Style10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 и экстремиз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циально-психологическая служба как фактор психического здоровья подростка.</w:t>
            </w:r>
          </w:p>
          <w:p>
            <w:pPr>
              <w:pStyle w:val="Style10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Физкультурно-спортивные мероприятия как средство формирования здорового образа жиз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е создавай себе кумира».</w:t>
            </w:r>
          </w:p>
          <w:p>
            <w:pPr>
              <w:pStyle w:val="Style10"/>
              <w:spacing w:lineRule="atLeast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з опыта работы классных руководителей)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Style10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Индивидуальные консультации по организации и проведению внеклассных мероприятий.</w:t>
            </w:r>
          </w:p>
          <w:p>
            <w:pPr>
              <w:pStyle w:val="Style10"/>
              <w:spacing w:lineRule="atLeast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Изучение затруднений классных руководителей в воспитании учащихс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, руководители физ.воспитания, классные руководители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Ярмарка воспитательных идей»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использование современных воспитательных технологий.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воспитательной работы за год.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мен опытом. 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провести анализ воспитательной работы за год;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ыработать наиболее эффективные направления работы на следующий учебный год.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ведения: круглый стол.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просы для обсуждения: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Отчет о самообраз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папки "Внеклассная работа, документация  классного руководителя."</w:t>
            </w:r>
          </w:p>
          <w:p>
            <w:pPr>
              <w:pStyle w:val="Style1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 Творческие отчеты классных руководителей.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окументация по работе с «трудными» детьми.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0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,</w:t>
            </w:r>
          </w:p>
          <w:p>
            <w:pPr>
              <w:pStyle w:val="Style10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   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2"/>
        <w:numPr>
          <w:ilvl w:val="0"/>
          <w:numId w:val="0"/>
        </w:numPr>
        <w:ind w:left="0" w:hanging="0"/>
        <w:outlineLvl w:val="0"/>
        <w:rPr/>
      </w:pPr>
      <w:r>
        <w:rPr>
          <w:b/>
          <w:sz w:val="28"/>
          <w:szCs w:val="28"/>
          <w:u w:val="single"/>
        </w:rPr>
        <w:t>4.Совершенствование педагогического мастерства классных руководителей</w:t>
      </w:r>
      <w:r>
        <w:rPr>
          <w:u w:val="single"/>
        </w:rPr>
        <w:t>.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4.1.Методические темы по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амообразованию</w:t>
      </w:r>
      <w:r>
        <w:rPr/>
        <w:t>.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35"/>
        <w:gridCol w:w="577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 классного руковод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  запущенные  дети:  индивидуальный  подход  к  каждому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равственное  воспитание  школьников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 экологического  воспитавания  на  духовное  развитие  личности  школьник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манизация  воспитательного  процесс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равственное  воспитание  младших  школьников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личности  младшего  школьник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ностные  приоритеты   патриотического  воспитания  учащихся  в  современной  школе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личности  младшего  школьник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 воспитание  школьников  младшего  возраст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ученического  самоуправления»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График проведения открытых классных часов 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6"/>
        <w:gridCol w:w="13"/>
        <w:gridCol w:w="2552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ем  бы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на  открывшая  путь  в  косм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 работы  хороши,  выбирай  на  вк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токи  доро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 в  страну  Закон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  -  викторина  «Вперед  мальчишк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егите  мам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а,  каникул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можности 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 Российской  арм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леб  -  всему  голова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Н  «Остров  сокровищ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,  вы,  они…  А  может  быть,  мы?!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бор  профессии  -  это  серьезно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асности  подстерегающие  современную  молодежь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  -  моя  ценность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известные  герои  войны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 работы  хороши,  выбирай  на  вкус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5.СИСТЕМА ВНУТРИШКОЛЬНОГО КОНТРОЛЯ ЗА ВОСПИТАТЕЛЬНЫМ ПРОЦЕССОМ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77"/>
        <w:gridCol w:w="1425"/>
        <w:gridCol w:w="2140"/>
        <w:gridCol w:w="158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работ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ок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роверка планов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верка журна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своевременность и качество заполнения классными руководителями страниц классных журналов, отражающих занятость учащихся в кружках и факультатив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работа классных  руководителей с дневниками учащихс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воевременное выставление оценок классным руководителем и доведение необходимой информации до роди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роверка журналов кружковой работ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воевременность заполнения страниц журнала: запись тем занятий, отметка отсутствующи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-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Контроль  за организацией учебно-воспит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кружках и секци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верить качество проводимых занятий, соблюдение режима дня, посещаемость учениками  групп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Посещение классных часов, классных  собраний, открытых мероприятий (по отдельному графику)цель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) выполнение един. требован. к внеклассным  мероприятия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ость учащихся, стоящих на внутришкольном учёте во внеурочное врем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 проводимых кружковых занятий и секций, посещаемостью учащимися кружков и секц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верить соответствие проводимых занятий тематическому плану, содержание занятий, явку учащих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та классных руководителей и  организатора  детского  движения  по развитию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ых руководителей по реализации направления планов ВР «Здоровьесбереже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нтроль за работой  организатора  детского  движения  с тимуровскими отрядам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айским праздник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верка результативности работы с группой, наличие сценариев в празднику Победы и работы по ни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ие учеников  в   районных,   республиканских,   Российских конкурсах, программах (мониторинг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пределить эффективность и результативность работы классных руководителей по вовлечению учеников во внеклассную рабо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 прошедший  учебный 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четы о проделанной работе (письменны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подготовки к организации летнего труда и отдыха учащихс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5.1.</w:t>
      </w:r>
      <w:r>
        <w:rPr/>
        <w:t>Проверка дневников: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702"/>
        <w:gridCol w:w="4536"/>
      </w:tblGrid>
      <w:tr>
        <w:trPr>
          <w:trHeight w:val="7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работа учителей и родителей с днев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оевременное выставление оценок классным руководителем и доведение необходимой информации до родителей</w:t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5-е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>
          <w:trHeight w:val="3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>
          <w:trHeight w:val="3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8"/>
          <w:szCs w:val="48"/>
          <w:u w:val="single"/>
        </w:rPr>
        <w:t xml:space="preserve">6. </w:t>
      </w:r>
      <w:r>
        <w:rPr>
          <w:b/>
          <w:sz w:val="28"/>
          <w:szCs w:val="28"/>
          <w:u w:val="single"/>
        </w:rPr>
        <w:t>Работа с родителями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6.1. Проведение общешкольных и классных  родительских собраний.</w:t>
      </w:r>
    </w:p>
    <w:p>
      <w:pPr>
        <w:pStyle w:val="Normal"/>
        <w:spacing w:before="0" w:after="0"/>
        <w:ind w:left="-54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620"/>
        <w:gridCol w:w="18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 xml:space="preserve">Общешкольное  родительское собрание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/>
              <w:t>.«Профилактика  насилия  и  жестокого  обращения  с  детьм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2.Планы  и  перспективы  работы  школы  в  новом  учебном  году.</w:t>
            </w:r>
          </w:p>
          <w:p>
            <w:pPr>
              <w:pStyle w:val="Normal"/>
              <w:spacing w:before="0" w:after="0"/>
              <w:rPr/>
            </w:pPr>
            <w:r>
              <w:rPr/>
              <w:t>3.Концерт  художественной  самодеятельности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руглый  стол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«Проблемы  детей – наши  общие  проблемы,  нам  их  решать  совместно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дительский  комит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3. «Предварительные  итоги  совместной  деятельности  учащихся,  учителей,  родителей  за  1-е  полугодие»</w:t>
            </w:r>
          </w:p>
          <w:p>
            <w:pPr>
              <w:pStyle w:val="Normal"/>
              <w:spacing w:before="0" w:after="0"/>
              <w:rPr/>
            </w:pPr>
            <w:r>
              <w:rPr/>
              <w:t>4.День  открытых  дверей(индивидуальные  встречи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школьное  родительское  собр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1.«Результаты  работы  школы  во  втором  полугодии.  Организационные  вопросы  государственной  итоговой  аттестации.  Совместная  деятельность  учащихся,  учителей  и  родителей  по  совершенствованию  материально-технического  обеспечения  образовательного  процесса.  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ведение тематических родительских собраний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-Как  подготовить  себя  и  ребенка  к  4  классу;(4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Отношения  в  семье;(4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оль  семьи  в  формировании  личности;(4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Наш  дружный  класс;(4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Трудности  и  пути  их  решения;(6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Итоги  года;(6кл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О  детской  дружбе;(2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Здоровье  наших  детей;(2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Книга – лучший  друг;(2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Наши  результаты;(2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Летний  отдых  детей;(2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Д/з. – помощь  или  контроль;(7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Карманные  деньги:  за  или  против?(7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ереходной  возраст(7кл.);</w:t>
            </w:r>
          </w:p>
          <w:p>
            <w:pPr>
              <w:pStyle w:val="Normal"/>
              <w:spacing w:before="0" w:after="0"/>
              <w:rPr/>
            </w:pPr>
            <w:r>
              <w:rPr/>
              <w:t>-Стили  семейного  воспитания  и  его  влияние  на  подростка;(7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одростковый  возраст;(8кл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Склонности  и  интересы  ребенка  в  выборе  профессии;(10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10  ошибок  в  воспитании,  которые  когда  все  совершали;(10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Бумеранг  родительского  гнева;(10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Влияние  вредных  привычек  подростков  на  благополучие  в  семье;(10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Сделай  выбор;(11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оль  родителей  в  процессе  выбора  профессии;(11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Психолого-педагогическая  подготовка  к  сдаче  ЕГЭ;(11кл.)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одведем  итоги  школьной  жизни;(11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лассных родительских собр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  <w:u w:val="single"/>
        </w:rPr>
        <w:t>Результат</w:t>
      </w:r>
      <w:r>
        <w:rPr/>
        <w:t>: повышение роли семейного воспитания в формировании личности ребёнка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6.2.Индивидуальная и групповая консультативная работа с родителями.</w:t>
      </w:r>
    </w:p>
    <w:p>
      <w:pPr>
        <w:pStyle w:val="Normal"/>
        <w:spacing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34"/>
        <w:gridCol w:w="1980"/>
        <w:gridCol w:w="1800"/>
        <w:gridCol w:w="13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дивидуальных психолого-педагогических консультаций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атичес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школы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дней открытых дверей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 начальной школе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 среднем зве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 старшем зв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Январ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-предмет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родителей в учебно-воспитательный процесс школ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уск раздела для родителей в школьной газ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, декабрь, март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сс-цен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тенда для родителей «Поможем ребёнку сдать экзаме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-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.по Ур, педагог-псих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основных положений нормативно-правовых актов в области охраны прав детства с родителями в рамках педагогического всеобу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и коррекция негативной воспитательной среды в семьях, оказание помощи в преодолении негативных явлений. Распространение семейного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rFonts w:eastAsia="Calibri" w:cs="Calibri"/>
          <w:u w:val="single"/>
        </w:rPr>
        <w:t xml:space="preserve"> </w:t>
      </w:r>
      <w:r>
        <w:rPr>
          <w:b/>
          <w:u w:val="single"/>
        </w:rPr>
        <w:t>Результат</w:t>
      </w:r>
      <w:r>
        <w:rPr/>
        <w:t>: Повышение педагогических знаний родителей, педагогическое сопровождение семь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 3.Совершенствование работы родительской общественности</w:t>
      </w:r>
      <w:r>
        <w:rPr>
          <w:i/>
        </w:rPr>
        <w:t>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1620"/>
        <w:gridCol w:w="1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одительского комитета по клас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актива родителей для посещения неблагополучных семей, попавших в трудную жизненную ситу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учащимися группы риска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х, состоящих на внутришкольном учё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бота ОШ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роведении рейдов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е питания учащихс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е школьной форм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е светового и теплового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роведению экскурсий, п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ьского актива к посещению семей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монта в классных комна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дение заседаний ОШРК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правилами внутреннего распорядка школы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школы к новогодним праздникам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храна прав детства» – отчёт работы школы по направлен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5 трудовой четвер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айонных акциях,  направленных  на  защиту  прав 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Результа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овершенствование работы родительских комитетов классов и школ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.4.Взаимосвязь школы и семьи в повышении уровня учебно-воспитательного процесса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9"/>
        <w:gridCol w:w="1440"/>
        <w:gridCol w:w="1440"/>
        <w:gridCol w:w="14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оведен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одителей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характеристика сем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одителей в помощи профессиональной подготовке старше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Кл.руководит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енда для родителей «Поможем ребёнку сдать экзамены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вас, родит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м.дир.по Ур, Зам.дир.по ВР, педагог-психо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тематических декадах, месячнике практически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учебно-воспитательный процесс школ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общешкольных, класс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заседании Совета школы по профил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аботе  педсо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учащихс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ой литературой учащихс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szCs w:val="24"/>
          <w:u w:val="single"/>
        </w:rPr>
        <w:t>Результа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единение и сплочение родителей в воспитании детей.</w:t>
      </w:r>
    </w:p>
    <w:p>
      <w:pPr>
        <w:pStyle w:val="Normal"/>
        <w:tabs>
          <w:tab w:val="clear" w:pos="708"/>
          <w:tab w:val="left" w:pos="1360" w:leader="none"/>
        </w:tabs>
        <w:spacing w:before="0" w:after="0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left="786" w:hanging="0"/>
        <w:rPr/>
      </w:pPr>
      <w:r>
        <w:rPr>
          <w:b/>
          <w:sz w:val="24"/>
          <w:szCs w:val="24"/>
        </w:rPr>
        <w:t>7.Работа с педагогами школы</w:t>
      </w:r>
    </w:p>
    <w:p>
      <w:pPr>
        <w:pStyle w:val="Normal"/>
        <w:tabs>
          <w:tab w:val="clear" w:pos="708"/>
          <w:tab w:val="left" w:pos="1360" w:leader="none"/>
        </w:tabs>
        <w:spacing w:before="0" w:after="0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1620"/>
        <w:gridCol w:w="1800"/>
        <w:gridCol w:w="15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 10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педагог-психолог,  соц.  педаг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Кл.руководителей с родителями на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зам дир.по 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лагодарственных писем род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оциальными службами   с.  Кочубей,  Тарумовского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 по вопросу 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«Организация работы с родителями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Кл.ру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Кл.рук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ниторинга участия родителей в учебно-воспитательном процесс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зультат</w:t>
      </w:r>
      <w:r>
        <w:rPr>
          <w:sz w:val="24"/>
          <w:szCs w:val="24"/>
        </w:rPr>
        <w:t>: повышение организации и эффективной деятельности педагогов с родителями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 Italic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Bodoni M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</w:rPr>
  </w:style>
  <w:style w:type="character" w:styleId="C13">
    <w:name w:val="c13"/>
    <w:basedOn w:val="Style9"/>
    <w:qFormat/>
    <w:rPr/>
  </w:style>
  <w:style w:type="character" w:styleId="C2">
    <w:name w:val="c2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cademy Italic;Arial" w:hAnsi="Academy Italic;Arial" w:eastAsia="Times New Roman" w:cs="Academy Italic;Arial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4:00Z</dcterms:created>
  <dc:creator>1</dc:creator>
  <dc:description/>
  <cp:keywords/>
  <dc:language>en-US</dc:language>
  <cp:lastModifiedBy>Работа</cp:lastModifiedBy>
  <cp:lastPrinted>2016-10-21T14:04:00Z</cp:lastPrinted>
  <dcterms:modified xsi:type="dcterms:W3CDTF">2018-12-14T17:22:00Z</dcterms:modified>
  <cp:revision>29</cp:revision>
  <dc:subject/>
  <dc:title>Организация воспитательной работы в школе</dc:title>
</cp:coreProperties>
</file>