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/>
      </w:pPr>
      <w:r>
        <w:rPr>
          <w:rFonts w:eastAsia="Cambria" w:cs="Cambria" w:ascii="Cambria" w:hAnsi="Cambria"/>
          <w:b/>
          <w:bCs/>
          <w:color w:val="365F91"/>
          <w:sz w:val="36"/>
          <w:szCs w:val="36"/>
          <w:lang w:eastAsia="en-US"/>
        </w:rPr>
        <w:t xml:space="preserve">                    </w:t>
      </w:r>
      <w:r>
        <w:rPr>
          <w:rFonts w:cs="Cambria" w:ascii="Cambria" w:hAnsi="Cambria"/>
          <w:b/>
          <w:bCs/>
          <w:color w:val="365F91"/>
          <w:sz w:val="36"/>
          <w:szCs w:val="36"/>
          <w:lang w:eastAsia="en-US"/>
        </w:rPr>
        <w:t>Методическая разработка уро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/>
      </w:pPr>
      <w:r>
        <w:rPr>
          <w:rFonts w:eastAsia="Cambria" w:cs="Cambria" w:ascii="Cambria" w:hAnsi="Cambria"/>
          <w:b/>
          <w:bCs/>
          <w:color w:val="365F91"/>
          <w:sz w:val="36"/>
          <w:szCs w:val="36"/>
          <w:lang w:eastAsia="en-US"/>
        </w:rPr>
        <w:t xml:space="preserve">                                             </w:t>
      </w:r>
      <w:r>
        <w:rPr>
          <w:rFonts w:cs="Cambria" w:ascii="Cambria" w:hAnsi="Cambria"/>
          <w:b/>
          <w:bCs/>
          <w:color w:val="365F91"/>
          <w:sz w:val="36"/>
          <w:szCs w:val="36"/>
          <w:lang w:eastAsia="en-US"/>
        </w:rPr>
        <w:t>по теме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>
          <w:rFonts w:ascii="Cambria" w:hAnsi="Cambria" w:cs="Cambria"/>
          <w:b/>
          <w:b/>
          <w:bCs/>
          <w:color w:val="365F91"/>
          <w:sz w:val="40"/>
          <w:szCs w:val="40"/>
          <w:lang w:eastAsia="en-US"/>
        </w:rPr>
      </w:pPr>
      <w:r>
        <w:rPr>
          <w:rFonts w:cs="Cambria" w:ascii="Cambria" w:hAnsi="Cambria"/>
          <w:b/>
          <w:bCs/>
          <w:color w:val="365F91"/>
          <w:sz w:val="40"/>
          <w:szCs w:val="4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365F91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365F91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keepNext w:val="false"/>
        <w:numPr>
          <w:ilvl w:val="0"/>
          <w:numId w:val="0"/>
        </w:numPr>
        <w:pBdr>
          <w:bottom w:val="single" w:sz="8" w:space="4" w:color="4F81BD"/>
        </w:pBdr>
        <w:spacing w:before="0" w:after="300"/>
        <w:contextualSpacing/>
        <w:outlineLvl w:val="0"/>
        <w:rPr>
          <w:rFonts w:ascii="Cambria" w:hAnsi="Cambria"/>
          <w:color w:val="17365D"/>
          <w:spacing w:val="5"/>
          <w:kern w:val="2"/>
          <w:sz w:val="52"/>
          <w:szCs w:val="52"/>
          <w:lang w:eastAsia="en-US"/>
        </w:rPr>
      </w:pPr>
      <w:r>
        <w:rPr>
          <w:rFonts w:eastAsia="Cambria" w:cs="Cambria" w:ascii="Cambria" w:hAnsi="Cambria"/>
          <w:color w:val="17365D"/>
          <w:spacing w:val="5"/>
          <w:kern w:val="2"/>
          <w:sz w:val="52"/>
          <w:szCs w:val="52"/>
          <w:lang w:eastAsia="en-US"/>
        </w:rPr>
        <w:t xml:space="preserve">     </w:t>
      </w:r>
      <w:r>
        <w:rPr>
          <w:rFonts w:eastAsia="Times New Roman" w:cs="Times New Roman" w:ascii="Cambria" w:hAnsi="Cambria"/>
          <w:color w:val="17365D"/>
          <w:spacing w:val="5"/>
          <w:kern w:val="2"/>
          <w:sz w:val="52"/>
          <w:szCs w:val="52"/>
          <w:lang w:eastAsia="en-US"/>
        </w:rPr>
        <w:t>Исторический путь России к       демократической Конституции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/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en-US"/>
        </w:rPr>
        <w:tab/>
        <w:t xml:space="preserve">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365F91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365F91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eastAsia="en-US"/>
        </w:rPr>
      </w:pPr>
      <w:r>
        <w:rPr>
          <w:rFonts w:eastAsia="Cambria" w:cs="Cambria" w:ascii="Cambria" w:hAnsi="Cambria"/>
          <w:b/>
          <w:bCs/>
          <w:color w:val="365F91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365F91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365F91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en-US"/>
        </w:rPr>
        <w:tab/>
        <w:t xml:space="preserve"> 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color w:val="365F91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Сайгидова Айшат Гаджиев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</w:t>
      </w:r>
      <w:r>
        <w:rPr>
          <w:sz w:val="28"/>
          <w:szCs w:val="28"/>
        </w:rPr>
        <w:t>- обществозн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:</w:t>
      </w:r>
      <w:r>
        <w:rPr>
          <w:sz w:val="28"/>
          <w:szCs w:val="28"/>
        </w:rPr>
        <w:t xml:space="preserve"> программа курса для 8-9 классов общеобразовательных учреждений; авторл Л.Н.Боголюбов. – М., «Просвещение», 2013г.; базовый уровень; используемый учебник Л.Н.Боголюбов, А.Ю. Лазебникова. Обществознание, 9 класс. М.: «Просвещение», 2013г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ассчитан на два часа для глубокого, всестороннего изучения вопроса; его целесообразно проводить в старших классах, где уроки проводятся парами.</w:t>
      </w:r>
    </w:p>
    <w:p>
      <w:pPr>
        <w:pStyle w:val="Normal"/>
        <w:ind w:left="360" w:hanging="0"/>
        <w:jc w:val="both"/>
        <w:rPr/>
      </w:pPr>
      <w:r>
        <w:rPr>
          <w:b/>
          <w:sz w:val="44"/>
          <w:szCs w:val="44"/>
        </w:rPr>
        <w:t xml:space="preserve">                              </w:t>
      </w:r>
      <w:r>
        <w:rPr>
          <w:rStyle w:val="Style17"/>
          <w:sz w:val="40"/>
          <w:szCs w:val="40"/>
        </w:rPr>
        <w:t>Тема урока</w:t>
      </w:r>
      <w:r>
        <w:rPr>
          <w:b/>
          <w:sz w:val="40"/>
          <w:szCs w:val="40"/>
        </w:rPr>
        <w:t xml:space="preserve">: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Исторический путь России к демократической Конститу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ать учащимся представление о последовательности исторического пути  развития конституционного строя в России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i/>
          <w:sz w:val="28"/>
          <w:szCs w:val="28"/>
        </w:rPr>
        <w:t>- образовательны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историю становления конституционных основ российского государства 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снить, почему Конституция РФ является основным закон государств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анализировать основные права и обязанности граждан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Ф, закрепленные в Конституц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/>
      </w:pPr>
      <w:r>
        <w:rPr>
          <w:i/>
          <w:sz w:val="28"/>
          <w:szCs w:val="28"/>
        </w:rPr>
        <w:t>- развивающ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должит работу с учащимися по формированию навыков работы с различными источниками по предмет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меть находить информацию и отвечать на вопросы предлагаемые учителе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грамотно аргументировать свою точку зр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360"/>
        <w:jc w:val="both"/>
        <w:rPr/>
      </w:pPr>
      <w:r>
        <w:rPr>
          <w:i/>
          <w:sz w:val="28"/>
          <w:szCs w:val="28"/>
        </w:rPr>
        <w:t>- воспитательны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гражданственности и патриотизм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формировать уважение к Закону, социальным и правовым нормам на основе изучения Конституции РФ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 – </w:t>
      </w:r>
      <w:r>
        <w:rPr>
          <w:sz w:val="28"/>
          <w:szCs w:val="28"/>
        </w:rPr>
        <w:t>комбинированный урок, с использованием групповой, коллективной, индивидуальной формы работ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b/>
          <w:sz w:val="28"/>
          <w:szCs w:val="28"/>
        </w:rPr>
        <w:t>. Оборудование:</w:t>
      </w:r>
      <w:r>
        <w:rPr>
          <w:sz w:val="28"/>
          <w:szCs w:val="28"/>
        </w:rPr>
        <w:t xml:space="preserve"> используемый учебник Л.Н.Боголюбов, А.Ю. Лазебникова. Обществознание, 9 класс. М.: Просвещение», 2013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к уроку, тетрадь, компьютер, проектор, запись гим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  <w:r>
        <w:rPr>
          <w:sz w:val="28"/>
          <w:szCs w:val="28"/>
        </w:rPr>
        <w:t>: конституция, гражданин, гражданское чувство, патриот, гражда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Эпиграф к у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Есть книга правды и свободы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Вся наша жизнь – ее слова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Запечатлели в ней народ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Свои священные пр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Н. Доризо  (1923 — 2011) — русский поэ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Гимн РФ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 зна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Ребята, вы , конечно же , узнали Гимн РФ. А что такое гимн?</w:t>
      </w:r>
    </w:p>
    <w:p>
      <w:pPr>
        <w:pStyle w:val="Normal"/>
        <w:jc w:val="both"/>
        <w:rPr/>
      </w:pPr>
      <w:r>
        <w:rPr>
          <w:sz w:val="28"/>
          <w:szCs w:val="28"/>
        </w:rPr>
        <w:t>Верно, гимн – это один из символов государства. Какие символы РФ вы еще знаете? ( герб, флаг, слайд). Это важные атрибуты любо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Постановка проблемного вопроса. </w:t>
      </w:r>
      <w:r>
        <w:rPr>
          <w:bCs/>
          <w:sz w:val="28"/>
          <w:szCs w:val="28"/>
        </w:rPr>
        <w:t>А теперь, ребята</w:t>
      </w:r>
      <w:r>
        <w:rPr>
          <w:b/>
          <w:bCs/>
          <w:sz w:val="28"/>
          <w:szCs w:val="28"/>
        </w:rPr>
        <w:t xml:space="preserve">,  </w:t>
      </w:r>
      <w:r>
        <w:rPr>
          <w:sz w:val="28"/>
          <w:szCs w:val="28"/>
        </w:rPr>
        <w:t>прочтите  эпиграф к нашему уро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кой книге идет реч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первый урок в новом учебном году посвящен Конституции РФ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ш мир вступил уж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е. Какой долгой, мучительно-трудной, но в то же время и прекрасной была история человечества!  Каким трудным был путь становления демократических  основ государства! Какой ценой достались человечеству  конституционные права и своб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что же нас ждет в будущем? Будут ли люди умножать силы зла или создавать добро? Многое зависит от того, какой выбор сделает человек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так, наша с вами задача сегодня – проследить исторический путь развития конституционного строя в России, путь, который прошла   Россия от первых конституционных проектов  к демократической  Конституци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огическое задание класс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может сделать каждый молодой человек, обучающийся в школе, для процветания России и влияния на политику правитель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уро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нституция?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пути к Конституции: развитие конституционного строя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ституция РФ- Закон высшей юридической силы(слайды)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авовой статус человека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Изучение нового материала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1.Беседа с учащимися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Рассмотрим первый вопрос (слайд с конституцией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Что такое конституция?   (</w:t>
      </w:r>
      <w:r>
        <w:rPr>
          <w:sz w:val="28"/>
          <w:szCs w:val="28"/>
        </w:rPr>
        <w:t>в переводе с латинского означает «устройство», «постановление»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титуция /от лат. «устройство»/ основной закон страны, определяющий ее общественное и государственное устройство, порядок и принципы образования представительных органов власти, избирательную систему, основные права и обязанности гражда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– это договор между государством и его гражданами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Приведите 2-3 ассоциации к понятию «конституция»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Какое европейское государство впервые разработало проект конституции? (Франция, 1791)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Какова история принятия конституции в нашей стране?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2.Учи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возвратиться в прошлое, чтобы проследить становление конституционного строя в России.</w:t>
      </w:r>
    </w:p>
    <w:p>
      <w:pPr>
        <w:pStyle w:val="Style18"/>
        <w:shd w:fill="FFFFFF" w:val="clear"/>
        <w:spacing w:before="96" w:after="120"/>
        <w:jc w:val="both"/>
        <w:rPr/>
      </w:pPr>
      <w:r>
        <w:rPr>
          <w:sz w:val="28"/>
          <w:szCs w:val="28"/>
        </w:rPr>
        <w:t xml:space="preserve">С середины XIX в. начинается медленный процесс вызревания конституционного строя. Наиболее активно этот процесс пошел в период царствования Александра II, именно в годы его правления был разработан проект Конституции, которая должна была даровать стране парламент, ограничивающий власть царя (но этот проект так и не был реализован). Речь </w:t>
      </w:r>
      <w:r>
        <w:rPr>
          <w:b/>
          <w:sz w:val="28"/>
          <w:szCs w:val="28"/>
        </w:rPr>
        <w:t>идет о проекте М. Сперанского (слайд)</w:t>
      </w:r>
      <w:r>
        <w:rPr>
          <w:color w:val="000000"/>
          <w:sz w:val="28"/>
          <w:szCs w:val="28"/>
        </w:rPr>
        <w:t xml:space="preserve"> Первый проект политических преобразований Сперанский предложил царю еще в 1803 г. в «Записке об устройстве судебных и правительственных учреждений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оссии</w:t>
      </w:r>
      <w:r>
        <w:rPr>
          <w:color w:val="000000"/>
          <w:sz w:val="28"/>
          <w:szCs w:val="28"/>
        </w:rPr>
        <w:t>». Он ставил вопрос о необходимости осторожного введения в стране конституционной монархии и предотвращении таким образом для России «французского революционного кошмара». Однако лишь после Тильзитского мира царь поручил ему составить проект всеобъемлющей реформы государственного управления. Такой проект был готов к октябрю 1809 г. Им стало «Введение к уложению государственных законов», в котором содержались следующие положения:</w:t>
      </w:r>
    </w:p>
    <w:p>
      <w:pPr>
        <w:pStyle w:val="Style18"/>
        <w:shd w:fill="FFFFFF" w:val="clear"/>
        <w:spacing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   </w:t>
      </w:r>
      <w:r>
        <w:rPr>
          <w:color w:val="000000"/>
          <w:sz w:val="28"/>
          <w:szCs w:val="28"/>
        </w:rPr>
        <w:t>управление государством должно осуществляться на основе разделения властей: законодательная власть принадлежит новому выборному учреждению</w:t>
      </w:r>
    </w:p>
    <w:p>
      <w:pPr>
        <w:pStyle w:val="Style18"/>
        <w:shd w:fill="FFFFFF" w:val="clear"/>
        <w:spacing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Государственной думе; исполнительную власть осуществляют министерства; судебная власть принадлежит Сенату;</w:t>
      </w:r>
    </w:p>
    <w:p>
      <w:pPr>
        <w:pStyle w:val="Style18"/>
        <w:shd w:fill="FFFFFF" w:val="clear"/>
        <w:spacing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   </w:t>
      </w:r>
      <w:r>
        <w:rPr>
          <w:color w:val="000000"/>
          <w:sz w:val="28"/>
          <w:szCs w:val="28"/>
        </w:rPr>
        <w:t>еще один новый орган — Государственный совет — должен был стать совещательным органом при императоре и рассматривать все проекты законов до их поступления в Думу;</w:t>
      </w:r>
    </w:p>
    <w:p>
      <w:pPr>
        <w:pStyle w:val="Style18"/>
        <w:shd w:fill="FFFFFF" w:val="clear"/>
        <w:spacing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   </w:t>
      </w:r>
      <w:r>
        <w:rPr>
          <w:color w:val="000000"/>
          <w:sz w:val="28"/>
          <w:szCs w:val="28"/>
        </w:rPr>
        <w:t>устанавливались три основных сословия российского общества: 1) дворянство, 2) «среднее состояние» (купцы, мещане, государственные крестьяне), 3) «народ рабочий» (крепостные крестьяне, домашние слуги, рабочие);</w:t>
      </w:r>
    </w:p>
    <w:p>
      <w:pPr>
        <w:pStyle w:val="Style18"/>
        <w:shd w:fill="FFFFFF" w:val="clear"/>
        <w:spacing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   </w:t>
      </w:r>
      <w:r>
        <w:rPr>
          <w:color w:val="000000"/>
          <w:sz w:val="28"/>
          <w:szCs w:val="28"/>
        </w:rPr>
        <w:t>политические права должны были принадлежать представителям «свободных» (первых двух) сословий; однако третье сословие получало общие гражданские права (главным среди них было положение о том, что «никто не может быть наказан без судебного приговора») и могло по мере накопления собственности и капитала перейти во второе сословие; первое сословие сохраняло и особые права (покупать имения с крепостными и т. п.);</w:t>
      </w:r>
    </w:p>
    <w:p>
      <w:pPr>
        <w:pStyle w:val="Style18"/>
        <w:shd w:fill="FFFFFF" w:val="clear"/>
        <w:spacing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   </w:t>
      </w:r>
      <w:r>
        <w:rPr>
          <w:color w:val="000000"/>
          <w:sz w:val="28"/>
          <w:szCs w:val="28"/>
        </w:rPr>
        <w:t>избирательное право получали лишь лица, обладавшие движимым и недвижимым имуществом (т. е. представители первых двух сословий);</w:t>
      </w:r>
    </w:p>
    <w:p>
      <w:pPr>
        <w:pStyle w:val="Style18"/>
        <w:shd w:fill="FFFFFF" w:val="clear"/>
        <w:spacing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   </w:t>
      </w:r>
      <w:r>
        <w:rPr>
          <w:color w:val="000000"/>
          <w:sz w:val="28"/>
          <w:szCs w:val="28"/>
        </w:rPr>
        <w:t>выборы в Государственную думу предполагались четырехступенчатыми (вначале проходили выборы в волостные думы, затем депутаты этих органов избирали членов окружных дум, те, в свою очередь, — депутатов губернских дум. И лишь губернские думы выбирали депутатов Государственной думы).</w:t>
      </w:r>
    </w:p>
    <w:p>
      <w:pPr>
        <w:pStyle w:val="Style18"/>
        <w:shd w:fill="FFFFFF" w:val="clear"/>
        <w:spacing w:before="96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едующей попыткой создания основ конституционного строя были проекты декабристов.</w:t>
      </w:r>
    </w:p>
    <w:p>
      <w:pPr>
        <w:pStyle w:val="Style18"/>
        <w:shd w:fill="FFFFFF" w:val="clear"/>
        <w:spacing w:before="96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, сообщение учащегося о конституционных проектах П.Пестеля и Н.Муравьева (2 мин)</w:t>
      </w:r>
    </w:p>
    <w:p>
      <w:pPr>
        <w:pStyle w:val="Style18"/>
        <w:shd w:fill="FFFFFF" w:val="clear"/>
        <w:spacing w:before="96" w:after="120"/>
        <w:jc w:val="both"/>
        <w:rPr/>
      </w:pPr>
      <w:r>
        <w:rPr>
          <w:b/>
          <w:color w:val="000000"/>
          <w:sz w:val="28"/>
          <w:szCs w:val="28"/>
        </w:rPr>
        <w:t>Слайд, рассказ учителя о реформаторской деятельности Лорис -Меликова ( 2 мин).</w:t>
      </w:r>
    </w:p>
    <w:p>
      <w:pPr>
        <w:pStyle w:val="Style18"/>
        <w:shd w:fill="FFFFFF" w:val="clear"/>
        <w:spacing w:before="96" w:after="1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мы видим, что 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я XIX в. не была еще готова к переходу от царского самодержавия к установлению власти права и закона, т.е. того, что должна была установить Конституция. В годы правления Александра III развитие конституционного строя было о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ющий серьезный шаг на пути к Конституции был сделан в начале XX в, в годы правления последнего императора, Николая II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октября 1905 г. Николай II вынужден был подписать </w:t>
      </w:r>
      <w:r>
        <w:rPr>
          <w:b/>
          <w:sz w:val="28"/>
          <w:szCs w:val="28"/>
        </w:rPr>
        <w:t>Манифест «Об усовершенствовании государственного порядка»(слайд),</w:t>
      </w:r>
      <w:r>
        <w:rPr>
          <w:sz w:val="28"/>
          <w:szCs w:val="28"/>
        </w:rPr>
        <w:t xml:space="preserve"> который даровал населению страны гражданские права и свободы, а также орган законодательной власти – Государственную ду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уроков истории мы узнали, что в октябре 1917 г. произошел октябрьский переворот, повлекший приход большевиков к вла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918 г</w:t>
      </w:r>
      <w:r>
        <w:rPr>
          <w:sz w:val="28"/>
          <w:szCs w:val="28"/>
        </w:rPr>
        <w:t>. большевики принимают 1-ю Конституцию Советской России, установившую, по сути, диктатуру пролетариа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ая Конституция -</w:t>
      </w:r>
      <w:r>
        <w:rPr>
          <w:b/>
          <w:sz w:val="28"/>
          <w:szCs w:val="28"/>
        </w:rPr>
        <w:t>1924 г</w:t>
      </w:r>
      <w:r>
        <w:rPr>
          <w:sz w:val="28"/>
          <w:szCs w:val="28"/>
        </w:rPr>
        <w:t>. Закрепила отношения между гражданами и новым союзным государство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Конституция - </w:t>
      </w:r>
      <w:r>
        <w:rPr>
          <w:b/>
          <w:sz w:val="28"/>
          <w:szCs w:val="28"/>
        </w:rPr>
        <w:t>1936 г</w:t>
      </w:r>
      <w:r>
        <w:rPr>
          <w:sz w:val="28"/>
          <w:szCs w:val="28"/>
        </w:rPr>
        <w:t>. Закрепила победу социализма в стране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етвертая Конституция - </w:t>
      </w:r>
      <w:r>
        <w:rPr>
          <w:b/>
          <w:sz w:val="28"/>
          <w:szCs w:val="28"/>
        </w:rPr>
        <w:t xml:space="preserve">1977 </w:t>
      </w:r>
      <w:r>
        <w:rPr>
          <w:sz w:val="28"/>
          <w:szCs w:val="28"/>
        </w:rPr>
        <w:t>г. Констатировала построение «развитого социализм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советские Конституции в основном выполняли пропагандистские функции, что помогало скрывать существенное ущемление прав граждан Советского Союза. Вся система права, закона и правосудия были отброшены назад, деформирован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ожение в стране меняется после путча в августе 1991 г.,  в результате которого в стране начались радикальные преобразования. В сложившихся условиях только принятие новой Конституции могло стабилизировать обстановку в стране. Огромным количеством ученых был разработан проект Конституции. Этот проект был вынесен на </w:t>
      </w:r>
      <w:r>
        <w:rPr>
          <w:b/>
          <w:sz w:val="28"/>
          <w:szCs w:val="28"/>
        </w:rPr>
        <w:t>референдум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2 декабря 1993 г. новая Конституция России была принята, это была первая демократическая Конституция в истории Росс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ываем этапы становления конституционных идей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орматорская деятельность Сперанского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онные проекты декабристов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М.Т. Лорис-Меликов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ифест 17 октября 1905 г. Конституции 1918, 1924, 1936, 1977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демократической Конституции 12 декабря 1993 г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3. Конституция РФ- Закон высшей юридической силы(слай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бота с документом</w:t>
      </w:r>
      <w:r>
        <w:rPr>
          <w:sz w:val="28"/>
          <w:szCs w:val="28"/>
        </w:rPr>
        <w:t xml:space="preserve"> (сборник Конституции РФ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ть внимание на структуру Конститу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и кем была принята Конституция РФ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Была принята в результате всенародного голосования, в котором участвовало около 55% населения, из них 60% высказались за конституцию и 40% против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подробнее рассмотрим содержание конституци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работают с текстом Конституции и делают соответствующие выв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 – анализ преамбулы 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группа – анализ </w:t>
      </w:r>
      <w:r>
        <w:rPr>
          <w:sz w:val="28"/>
          <w:szCs w:val="28"/>
        </w:rPr>
        <w:t>гражданских прав: ст. 19-25, 27-29, 45-54,60,62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группа – анализ </w:t>
      </w:r>
      <w:r>
        <w:rPr>
          <w:sz w:val="28"/>
          <w:szCs w:val="28"/>
        </w:rPr>
        <w:t>политических прав: ст. 30-33, 63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 группа –анализ </w:t>
      </w:r>
      <w:r>
        <w:rPr>
          <w:sz w:val="28"/>
          <w:szCs w:val="28"/>
        </w:rPr>
        <w:t>социальные права: ст.38-43;экономических ст.34-37;</w:t>
      </w:r>
    </w:p>
    <w:p>
      <w:pPr>
        <w:pStyle w:val="Normal"/>
        <w:jc w:val="both"/>
        <w:rPr/>
      </w:pPr>
      <w:r>
        <w:rPr>
          <w:sz w:val="28"/>
          <w:szCs w:val="28"/>
        </w:rPr>
        <w:t>культурных прав: ст. 26,44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представляют ответ, делают выводы, записи в тетрад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действующей Конституцией Российская Федерация - это </w:t>
      </w:r>
      <w:r>
        <w:rPr>
          <w:b/>
          <w:sz w:val="28"/>
          <w:szCs w:val="28"/>
        </w:rPr>
        <w:t>демократическое федеративное правовое государство</w:t>
      </w:r>
      <w:r>
        <w:rPr>
          <w:sz w:val="28"/>
          <w:szCs w:val="28"/>
        </w:rPr>
        <w:t xml:space="preserve">  с </w:t>
      </w:r>
      <w:r>
        <w:rPr>
          <w:b/>
          <w:sz w:val="28"/>
          <w:szCs w:val="28"/>
        </w:rPr>
        <w:t xml:space="preserve">республиканской формой правления, </w:t>
      </w:r>
      <w:r>
        <w:rPr>
          <w:sz w:val="28"/>
          <w:szCs w:val="28"/>
        </w:rPr>
        <w:t>характеризующееся следующими основными чер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сшая ценность - человек, его права и своб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ногонациональный народ РФ - носитель суверенитета и единственный источник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циальная политика направлена на создание условий, обеспечивающих достойную жизнь и свободное развитие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астная, государственная, муниципальная и иные формы собственности подлежат защите и обеспечению равным образ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ая власть осуществляется на основе разделения на законодательную, исполнительную и судебн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знается и гарантируется местное самоупра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знаются идеологическое и политическое многообразие, многопартийность (но при этом никакая идеология не может устанавливаться в качестве государственной или обязательн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оставная часть правовой системы РФ - общепризнанные принципы и нормы международного права, международные договоры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нституция РФ имеет высшую юридическую силу, прямое действие и применяется на всей территории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Конституции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учредительный характер и особый предмет регул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собый порядок принятия: народом на референдуме, парламентом, Конституционным (Учредительным) Собранием или иным органом, специально формируемым для этой ц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особые юридические сво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ими правами наделены граждане нашей стра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е права: ст. 19-25, 27-29, 45-54,60,6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рава: ст. 30-33, 6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рава: ст.38-4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: ст.34-3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права: ст. 26,44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ие обязанности должен выполнять гражданин РФ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Работа с учебником, стр.95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итель</w:t>
        <w:br/>
      </w:r>
      <w:r>
        <w:rPr>
          <w:sz w:val="28"/>
          <w:szCs w:val="28"/>
        </w:rPr>
        <w:t>- Необходимо отметить, что Конституция – это основной закон страны, все принимаемые законы в государстве должны ориентироваться на Конституцию и не могут ей противоречить. Это значит, что Конституция –основной Закон государства, обладающий высшей юридической сил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д Конституцией России стоят три задачи: </w:t>
        <w:br/>
      </w:r>
      <w:r>
        <w:rPr>
          <w:sz w:val="28"/>
          <w:szCs w:val="28"/>
        </w:rPr>
        <w:t>1.Закрепить и гарантировать права человека.</w:t>
        <w:br/>
        <w:t>2.Упорядочить государственную власть.</w:t>
        <w:br/>
        <w:t>3. Утвердить правосуд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ервая задача</w:t>
      </w:r>
      <w:r>
        <w:rPr>
          <w:sz w:val="28"/>
          <w:szCs w:val="28"/>
        </w:rPr>
        <w:t xml:space="preserve"> означает, что в Конституции должна быть закреплена и гарантирована вся совокупность естественных и неотъемлемых прав человека и гражданина, признанных мировым сообще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м человека должна быть обеспечена полная и безусловная защита, а также беспрепятственное действие на всей территории России. В стране не должны издаваться законы, которые могли бы отменить, изменить или ограничить эти права. Все это и будет служить гарантией неприкосновенности личного достоинства и свободы человека.</w:t>
        <w:br/>
        <w:t>Эта задача решена в главе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олнение второй задачи</w:t>
      </w:r>
      <w:r>
        <w:rPr>
          <w:sz w:val="28"/>
          <w:szCs w:val="28"/>
        </w:rPr>
        <w:t xml:space="preserve"> требует такой организации власти, когда полностью исключается ее сосредоточение в одних руках. Для этого должно быть использовано ни в чем не превзойденное «изобретение» человечества – принцип разделения власт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ретья задача требует</w:t>
      </w:r>
      <w:r>
        <w:rPr>
          <w:sz w:val="28"/>
          <w:szCs w:val="28"/>
        </w:rPr>
        <w:t xml:space="preserve"> такой организации «третьей власти», которая сможет утвердить торжество правосудия в России. А чтобы правосудие смогло выполнить свою задачу, оно должно стать независимой и сильной властью, способной защитить права человек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Для чего,  человеку нужна демократическая, а не подаренная кем-то конституция? ( </w:t>
      </w:r>
      <w:r>
        <w:rPr>
          <w:sz w:val="28"/>
          <w:szCs w:val="28"/>
        </w:rPr>
        <w:t>Для того,  чтобы ощущать себя гражданином</w:t>
      </w:r>
      <w:r>
        <w:rPr>
          <w:b/>
          <w:sz w:val="28"/>
          <w:szCs w:val="28"/>
        </w:rPr>
        <w:t>)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4. </w:t>
        <w:tab/>
        <w:t>Правовой статус человека. Что значит быть гражданино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пись на доске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ражданин</w:t>
      </w:r>
      <w:r>
        <w:rPr>
          <w:i/>
          <w:sz w:val="28"/>
          <w:szCs w:val="28"/>
        </w:rPr>
        <w:t xml:space="preserve"> – лицо, принадлежащее к постоянному населению государства, пользующееся всеми правами и исполняющий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мы, живущие в Российской Федерации, независимо от социальной и национальной принадлежности граждане своего Отечества, своего государства –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- Каков наш статус, как жителей города Клинцы? ( Мы –клинча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дает человеку возможность не чувствовать себя чужим в собственной стране, а ощущать себя ее гражданином с определенными правами и обязанностя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ституция РФ закрепляет правовой статус человека как гражданин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вовой статус человека – совокупность его прав и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гражданином России – это значит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права, установленные юридическими норма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от государства гарантии соблюдения пра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государству в чем-то обязан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лассу и корректировка отве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ему мы стали гражданами России? Потому что родились здесь, потому что родители граждане России. В гражданство могут и принять. Это право есть у любого человека с 18 лет. По собственному желанию любой гражданин может выйти из гражданства. </w:t>
      </w:r>
      <w:r>
        <w:rPr>
          <w:i/>
          <w:sz w:val="28"/>
          <w:szCs w:val="28"/>
          <w:u w:val="single"/>
        </w:rPr>
        <w:t xml:space="preserve">Документ, подтверждающий гражданство РФ – паспорт. </w:t>
      </w:r>
      <w:r>
        <w:rPr>
          <w:sz w:val="28"/>
          <w:szCs w:val="28"/>
        </w:rPr>
        <w:t>У вас у всех есть такой документ? Он выдается гражданам России в 14 ле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 материал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ить таблиц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В классе заполняется левая часть и 1 или 2 пункта справ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товки таблицы  и карточки с заданиями раздает 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ые прав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а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, охраняющие жизнь достоинство лич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ть в любом населенном пункте РФ, свободно передвигаться в пределах РФ, законным путем получать любую информацию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 высказывать свое мнение на страницах печатных изданий, свобода вероисповедания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выборах, референдумах, самому баллотироваться в выборные орга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0-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Предложить обучающимся следующие карточки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Согласно Конституции РФ:</w:t>
      </w:r>
      <w:r>
        <w:rPr>
          <w:sz w:val="28"/>
          <w:szCs w:val="28"/>
        </w:rPr>
        <w:t xml:space="preserve"> </w:t>
        <w:br/>
        <w:t>* признание, соблюдение и защита прав и свобод человека и гражданина обязанность _______________________________;</w:t>
        <w:br/>
        <w:t>* носителем суверенитета и единственным источником власти в РФ является __________________________________________;</w:t>
        <w:br/>
        <w:t xml:space="preserve">* высшей ценностью являются </w:t>
      </w:r>
      <w:r>
        <w:rPr>
          <w:i/>
          <w:iCs/>
          <w:sz w:val="28"/>
          <w:szCs w:val="28"/>
        </w:rPr>
        <w:t>________________________________</w:t>
      </w:r>
      <w:r>
        <w:rPr>
          <w:iCs/>
          <w:sz w:val="28"/>
          <w:szCs w:val="28"/>
        </w:rPr>
        <w:t>______;</w:t>
      </w:r>
      <w:r>
        <w:rPr>
          <w:i/>
          <w:iCs/>
          <w:sz w:val="28"/>
          <w:szCs w:val="28"/>
        </w:rPr>
        <w:br/>
        <w:t xml:space="preserve">* </w:t>
      </w:r>
      <w:r>
        <w:rPr>
          <w:sz w:val="28"/>
          <w:szCs w:val="28"/>
        </w:rPr>
        <w:t>гарантом Конституции РФ, прав и свобод человека и гражданина является __________________________________________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ъясните, какой критерий положен в основу группировки следующих иллюстр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2600" cy="14097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, становление личности человека происходит под влиянием многих факторов, но в первую очередь зависит, от нас самих, от того какие цели я ставлю перед собой, какова моя гражданская позици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много говорили сегодня о наших правах, гарантированных государством , обязанностях, дали определение понятию гражданин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попробуйте сформулировать свою гражданскую пози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. Примерные ответы учащихся (учитель корректирует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гражданин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человек с активной жизненной пози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наю историю моей Род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наю структуру политической власти страны и мест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успешный 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чусь с удовольствием, умею добывать 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есть цель и я знаю, как её дости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ладею компьютером и Интернет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достойный житель своего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люблю свою малую род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облюдаю чистоту в свое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частвую в благоустройстве свое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человек демократического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наю свои права, учусь их защищать и уважаю права других лю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мею делать правильный выбор в конкрет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наю свои обязанности и готов их выполня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толерантная лич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мею ладить с людьми, терпимо и с пониманием относиться к н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мею слушать и сопереживать, ценить мнение друг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мею общаться и эффективно сотрудничать в команд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логического задания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Что может сделать каждый молодой человек, обучающийся в школе, для процветания России и влияния на политику правительств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 занимать активную гражданскую позицию; участвовать в решении каких-либо проблем школы, города, участвуя в социальных проект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вивать политическую культуру, чтобы к 18 годам сделать осознанный выбор, основанный на знаниях и практических навыках; изучать влияние СМИ; осваивать навыки управления и самоуправления). </w:t>
      </w:r>
      <w:r>
        <w:rPr>
          <w:b/>
          <w:sz w:val="28"/>
          <w:szCs w:val="28"/>
        </w:rPr>
        <w:t xml:space="preserve">Другими словами четко следовать нормам основного Закон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онституцией своего государства должен быть знаком каждый, ведь это не только Закон, но и  история и традиции нашей страны.  Сегодня вы сделали свои первые шаги в изучении Конституции Отечества. Уважение к закону в нашей повседневной жизни начинается с уважения к Конституции стран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  <w:shd w:fill="FFFFFF" w:val="clear"/>
        </w:rPr>
        <w:t>Дет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7"/>
          <w:bCs/>
          <w:color w:val="000000"/>
          <w:sz w:val="28"/>
          <w:szCs w:val="28"/>
          <w:shd w:fill="FFFFFF" w:val="clear"/>
        </w:rPr>
        <w:t>встают в круг, обняв друг друга за плечи, и каждый говорит, что, по его мнению, было сегодня самым интересны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ом Конститу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шить таблицу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ь проект Конституции класса.</w:t>
      </w:r>
    </w:p>
    <w:sectPr>
      <w:type w:val="nextPage"/>
      <w:pgSz w:w="11906" w:h="16838"/>
      <w:pgMar w:left="1440" w:right="850" w:gutter="0" w:header="0" w:top="899" w:footer="0" w:bottom="719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b w:val="false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C7">
    <w:name w:val="c7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9:06:00Z</dcterms:created>
  <dc:creator>алена</dc:creator>
  <dc:description/>
  <cp:keywords/>
  <dc:language>en-US</dc:language>
  <cp:lastModifiedBy>Работа</cp:lastModifiedBy>
  <dcterms:modified xsi:type="dcterms:W3CDTF">2018-12-14T14:14:00Z</dcterms:modified>
  <cp:revision>31</cp:revision>
  <dc:subject/>
  <dc:title>Методическая разработка урока</dc:title>
</cp:coreProperties>
</file>