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аз опасным может стать, если правила не зна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преодолеть опасность, надо знать, чем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розит она и как ее преодоле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безопасности пользования газовыми приборами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у учащихся знаний о правилах безопасного пользования газом, его роли в жизни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творческого мышления детей, расширения кругоз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Постановка проблемной ситуац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«Мой дом — моя крепость»</w:t>
      </w:r>
      <w:r>
        <w:rPr>
          <w:rFonts w:cs="Times New Roman" w:ascii="Times New Roman" w:hAnsi="Times New Roman"/>
          <w:color w:val="FFCC99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гласит известная поговорка. Но даже в самой надежной «крепости» нас подстерегают множество опасностей: все больше появляется бытовых приборов, все сложнее становится домашняя аппаратура, постоянно расширяется «арсенал» химикатов бытов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егодня невозможно представить нашу жизнь без природного газа – «голубая конфорка» изменила быт, условия жизни людей. Газ – это источник тепла, энергии для нефтехимической промышленн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уч-ся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Углеводо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 при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упря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йным сунду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Урале, в Аз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и, на Кавка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и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ее зам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теп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т н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 дает нам всем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сталь, или стек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будет да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а или с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к, уксуса, пластм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 было б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 тяжелые мо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пасут медикам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здоровье сохран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бавил нов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аз в земле совсем не веч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пас не бесконеч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арок от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людям лучш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о расходовать бездум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нелепо и неу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удет с нами все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чится он вдр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станут фабрики, за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а и парох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летят к далеким звез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смодрома кораб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 вползет колючий хол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– нужда и гол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дома, где люди гре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 теплом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сем давно понять пора 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газа люди сла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до эконом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жечь напрас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будет все прекр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Беседа о га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оссии первые газовые фонари зажглись в 1819 году в Санкт – Петербурге. К концу XIX века газ начинают использовать не только для освещения, но и для нужд промышлен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рки стекла, закалки металла, опалки тканей. Его стали применять в золотоплавильных печах монетного д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 – самый экологически чистый вид топлива. Благодаря переходу на газ многие промышленные предприятия не только получили возможность экономить на топливе, но теперь они не портят окружающую среду. Сейчас в нашей области в рамках программы газификации ведется строительство новых газопроводов. Благодаря которым «голубое топливо» придет во многие города и села нашего древнего края, облегчая жизнь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, к сожалению, зачастую многие жители, кто уже использует природный газ в своих домах, забывают, что необходимо знать и строго соблюдать правила пользования газом. Поэтому последнее время в нашей стране происходит много несчастных случаев, связанных с неправильным обращением людей с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ебята, отгадайте зага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иних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на кух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иних солн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рели и потухли</w:t>
      </w:r>
      <w:r>
        <w:rPr>
          <w:rFonts w:cs="Times New Roman" w:ascii="Times New Roman" w:hAnsi="Times New Roman"/>
          <w:i/>
          <w:iCs/>
          <w:sz w:val="28"/>
          <w:szCs w:val="28"/>
        </w:rPr>
        <w:t>( газовая пли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внимательно иллюстрации на слай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что объединяет все эти предметы. (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ют на газ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аз человеку друг или вра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газ тоже может стать для человека враждебной си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на плите вдруг погас огонь, а газ из конфорки всё идёт – это очень опасно! Как вы думаете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им можно отравиться, скопившись на кухне, газ может взорвать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мотрите к каким ужасным последствиям приводит взрыв бытового газа.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чувствовал запах газа в квартире, помн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ой службы телефон – 04.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299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.Как помочь при отравлении угарным газом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медрабо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гарный газ-окись углерода (СО) представляет собой бесцветный газ. Человек не чувствует его при вдыхании, поэтому отравление происходит незаметно. Окись углерода - сильный яд, поражающий в первую очередь кровь, а также нервную систему, мышечную ткань, сердце. Первые признаки-головная боль, головокружение, шум в ушах, тошнота, могут возникнуть судорог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чиной отравления может ст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ый вентиль газовой п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исправная печь или кам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дымление помещения при пожа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втомобиль с включенным двигателем в закрытом гара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ая помощь: пострадавшего немедленно выносят на свежий воздух, укладывают на спину, расстегивают воротник, пояс. Лучшее средство –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чиной отравления может стать бытовой газ метан, который используется в быту: в плитах и нагревательных приборах. В газ добавлено особое вещество, для придания ему специфического запаха, т.к., газ без запаха. Это позволяет быстро почувствовать утечку г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Чтобы спасти пострадавшего, нужно действовать быстро и решительно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е и выключение электроприборов крайне опасно, если произошла утечка газа, надо срочно вызвать газовую службу по телефон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0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айте правила пожарной безопасности! Будьте здоров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851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а знаете  ли вы  Правила пользования газ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икторина по правилам пользования газо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Виктор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ужно сделать, окончив пользоваться газом? (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ть краны на плите и перед н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ожно ли спать и отдыхать в комнате, где установлена газовая плита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можно отравиться газом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ите  непростую зада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готовились к празднику и мама постирала мою белую блузку. Затем включила газовую плиту и быстро высушила блузку над пламенем. Все ли мама сделала правильно? Объясните</w:t>
      </w:r>
      <w:r>
        <w:rPr>
          <w:rFonts w:cs="Times New Roman" w:ascii="Times New Roman" w:hAnsi="Times New Roman"/>
          <w:i/>
          <w:iCs/>
          <w:sz w:val="28"/>
          <w:szCs w:val="28"/>
        </w:rPr>
        <w:t>.(Нельзя сушить белье таким образом, так как может вспыхнуть пожа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использовать газовую плиту для обогрева помещений</w:t>
      </w:r>
      <w:r>
        <w:rPr>
          <w:rFonts w:cs="Times New Roman" w:ascii="Times New Roman" w:hAnsi="Times New Roman"/>
          <w:i/>
          <w:iCs/>
          <w:sz w:val="28"/>
          <w:szCs w:val="28"/>
        </w:rPr>
        <w:t>?( Нельзя, может возникнуть пож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ого цвета должно быть пламя горелки, а какого – не должно быть? </w:t>
      </w:r>
      <w:r>
        <w:rPr>
          <w:rFonts w:cs="Times New Roman" w:ascii="Times New Roman" w:hAnsi="Times New Roman"/>
          <w:i/>
          <w:iCs/>
          <w:sz w:val="28"/>
          <w:szCs w:val="28"/>
        </w:rPr>
        <w:t>(Должно быть голубоватое или фиолетовое, но не должно быть красного и желтоватого цве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ужно сделать, если пламя выбивается из–под кастрю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меньшить краником плам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разогреваешь обед на газовой плите, можно ли отойти и оставить ее без присмотра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можно залить конфорку пищей и пламя погаснет и произойдет утечка г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но ли при запахе газа в доме пользоваться спичками, электроприборами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может произойти взрыв газ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если в доме запахло газом</w:t>
      </w:r>
      <w:r>
        <w:rPr>
          <w:rFonts w:cs="Times New Roman" w:ascii="Times New Roman" w:hAnsi="Times New Roman"/>
          <w:i/>
          <w:iCs/>
          <w:sz w:val="28"/>
          <w:szCs w:val="28"/>
        </w:rPr>
        <w:t>? (Закрыть все краники на плите и перед ней; проветрить помещение; если причина загазованности неясна или своими силами справиться не удается, надо вызвать газовую службу и покинуть опасное мест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Правила пользования бытовым газом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и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: Перед пользованием плитой необходимо проветрить помещение и убедиться, что все краны перед горелками (на плите) и горелкой духовки закрыты, и только в этом случае следует открыть кран на газопро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: Зажженную спичку нужно поднести к горелке, затем открыть краник включаемой горелки, при этом газ должен загораться во всех отверстиях колпачка гор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ий: Когда содержимое посуды закипит, пламя нужно убавить если оставить большое пламя, то это повлечет за собой бесполезный расход газа, не ускорив приготовление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вертый: По окончании пользования горелкой нужно закрыть ее кра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: Перед зажиганием горелки духовки, духовку необходимо проветрить путем резкого открытия и закрытия дверцы духовки (3-5 ра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ой: Плиту необходимо содержать в чистоте, не допуская ее засорения пролитой пищей и т. Д. При загрязнении газ будет сгорать не полностью, с выделением отравляющего угарного г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Игра «Запрещается-разрешается</w:t>
      </w:r>
      <w:r>
        <w:rPr>
          <w:rFonts w:cs="Times New Roman" w:ascii="Times New Roman" w:hAnsi="Times New Roman"/>
          <w:b/>
          <w:bCs/>
          <w:i/>
          <w:iCs/>
          <w:color w:val="993366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зываю основные требования пожарной безопасности, если это запрещается – вы встаёте, если разрешается – с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ать горящие спички в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щищать дом от пож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брежно, беспечно обращаться с ог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чать и звать на помощь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тавлять без присмотра включенные в сеть электронагревательные приб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ышать через мокрое полотен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Решение ситуационных задач  по подготовке к действиям при пожаре</w:t>
      </w:r>
      <w:r>
        <w:rPr>
          <w:rFonts w:cs="Times New Roman" w:ascii="Times New Roman" w:hAnsi="Times New Roman"/>
          <w:i/>
          <w:iCs/>
          <w:sz w:val="28"/>
          <w:szCs w:val="28"/>
        </w:rPr>
        <w:t>.(слаи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монета нужна, чтобы вызвать пожарную брига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10 руб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)  5 руб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)  ника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ночью вы просыпаетесь в задымленной комнате, ваши первые    действ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) лежать в кровати и звать о помощ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2)  скатиться с кровати и ползти к двер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3)  встать и бежать из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 делать, если вы не можете открыть окно, чтобы позвать на помощь,  когда дом в огн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1) ползти в другую комнат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2) стучать в ок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3) разбить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елать, если вы отрезаны от выхода огнем и дым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) переползти в ближайшую комнату и закрыть дверь за собой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) попытаться спуститься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убежать в дальнюю комн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чем нужно затыкать щель под дверью, если за ней пожар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) прекратить шум огня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) прекратить доступ дыма в комнату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) прекратить доступ жара из-под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aк определить, что за закрытой дверью пожар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) открыть дверь и посмотреть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) позвать маму или папу посмотреть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) потрогать дверь тыльной стороной лад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дя домой поздно вечером, вы почувствовали запах газа. В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) включите свет и позвоните по телефону «04»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) сообщите соседям и от них позвоните в газовую службу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) откроете окна, перекроете газ. Если запах газа не улетучится,   позвоните от соседей по телефону «0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ледующая ситуация: дети зовут на помощь, у них в доме запахло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помнить н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азовая служ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газовые п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ся друг уте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газа есть в квартир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настежь распах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у газа «04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зво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им адрес 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ет газовая служ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теме было посвящено наше мероприят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шу вас высказать свое мнение. </w:t>
      </w:r>
      <w:r>
        <w:rPr>
          <w:rFonts w:cs="Times New Roman" w:ascii="Times New Roman" w:hAnsi="Times New Roman"/>
          <w:sz w:val="24"/>
          <w:szCs w:val="24"/>
        </w:rPr>
        <w:t>(высказывания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, ты думаешь, что пожар может случиться с кем угодно, но только не с тобой, не в твоей школе и не в твоей квартире. Увы! Это бедствие не спрашивает, где ему возникнуть. Оно возникает там, где безответственно подходят к правилам пожарной безопасности. Поэтому чрезвычайно важно уяснить правила безопасности при пожаре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надеемся, что вы  всегда будете помнить правила пользования газом, будете строго следовать этим правилам, учить младших братьев и сестер правильно пользоваться газом, а иногда напоминать их и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«Основы безопасности жизнедеятельности» учебник для -5кл. В.В. Поляков, М. И. Кузнецов и др. Москва: Дрофа 2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 редакцией Воробьева Ю.Л. (2002). «Основы безопасности жизнедеятельности». Москва: Астрель – А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Классное руководство и воспитание школьников» - методическая газета для кл/рук №3, 5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Международная акция 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«Секреты природного газа для школьников»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Классный час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«Газ опасным может стать, если правила не зн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Уразалиева  Кульж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рифуллаевна,  учитель начальных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  «Молодежненская СОШ» Яшкуль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User</dc:creator>
  <dc:description/>
  <cp:keywords/>
  <dc:language>en-US</dc:language>
  <cp:lastModifiedBy>User</cp:lastModifiedBy>
  <dcterms:modified xsi:type="dcterms:W3CDTF">2002-01-01T01:07:00Z</dcterms:modified>
  <cp:revision>1</cp:revision>
  <dc:subject/>
  <dc:title>«Газ опасным может стать, если правила не знать»</dc:title>
</cp:coreProperties>
</file>